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ЗОВ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ИЛОВСКОГО  МУНИЦИПАЛЬН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15.10.2019 г.                                                                                                       №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определении мест для выпас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хозяйственных живот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Березовского 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уководствуясь  Федеральным законом от 06.10.2003года № 131-ФЗ «Об общих принципах организации местного  самоуправления в Российской Федерации», Уставом Березовского сельского поселения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Определить места выпаса сельскохозяйственных животных:</w:t>
      </w:r>
    </w:p>
    <w:p>
      <w:pPr>
        <w:pStyle w:val="Normal"/>
        <w:ind w:left="15" w:hanging="0"/>
        <w:rPr/>
      </w:pPr>
      <w:r>
        <w:rPr>
          <w:rFonts w:cs="Arial" w:ascii="Arial" w:hAnsi="Arial"/>
        </w:rPr>
        <w:t>ст. Березовская</w:t>
      </w:r>
    </w:p>
    <w:p>
      <w:pPr>
        <w:pStyle w:val="Normal"/>
        <w:ind w:left="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 бывшей свинофермы СПК «Ловягинский»- до разделительного вала оз. Ильмень;</w:t>
      </w:r>
    </w:p>
    <w:p>
      <w:pPr>
        <w:pStyle w:val="Normal"/>
        <w:ind w:left="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т реки Медведица северо-восточнее ст. Березовской до пруда «Верховский» </w:t>
      </w:r>
    </w:p>
    <w:p>
      <w:pPr>
        <w:pStyle w:val="Normal"/>
        <w:ind w:left="15" w:hanging="0"/>
        <w:rPr/>
      </w:pPr>
      <w:r>
        <w:rPr>
          <w:rFonts w:cs="Arial" w:ascii="Arial" w:hAnsi="Arial"/>
        </w:rPr>
        <w:t>х. Ловяги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 северной окраины х. Ловягин (оз. Коловерть)- до овр. Журавлев (вдоль реки Медведица);</w:t>
      </w:r>
    </w:p>
    <w:p>
      <w:pPr>
        <w:pStyle w:val="Normal"/>
        <w:ind w:left="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алка Рубежная;</w:t>
      </w:r>
    </w:p>
    <w:p>
      <w:pPr>
        <w:pStyle w:val="Normal"/>
        <w:ind w:left="15" w:hanging="0"/>
        <w:rPr/>
      </w:pPr>
      <w:r>
        <w:rPr>
          <w:rFonts w:cs="Arial" w:ascii="Arial" w:hAnsi="Arial"/>
        </w:rPr>
        <w:t>-бывшее отделение СПК «Ловягинский (х. Ловягин)</w:t>
      </w:r>
    </w:p>
    <w:p>
      <w:pPr>
        <w:pStyle w:val="Normal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rPr/>
      </w:pPr>
      <w:r>
        <w:rPr>
          <w:rFonts w:cs="Arial" w:ascii="Arial" w:hAnsi="Arial"/>
        </w:rPr>
        <w:t>2.Определить места прогона сельскохозяйственных животных и птицы. (Согласно приложения)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010"/>
        <w:gridCol w:w="2775"/>
        <w:gridCol w:w="376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Наименование жилого района, № стада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сбора сельскохозяйственных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х  в стадо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ы прогона сельскохозяйственных животных и птицы к месту выпас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ст. Березовская   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о №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 в районе подстанции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ул. Донской  к месту сбора стад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ул. Недорубова по ул. Большевик к месту сбора стад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ул. Недорубова к месту сбора стада;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ул. Большевик к месту сбора стад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ул. Пролетарская до ул. Центральная к мету сбора стад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 ул. Центральная к месту сбора стад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ул. Петрова по ул. Советской, ул. Большевик к месту сбора стад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ул. Советская по ул. Большевик к месту сбора стад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ст. Березовская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о №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лесхозом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п. Нефтяников к месту сбора стад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ул. Московская через ул. Ловягина к месту сбора стад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ул. Пролетарская к месту сбора стада;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овягина к месту сбора стад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ул. Набережная через ул. Буденного, ул. Советскую, ул. Ловягина к месту сбора стад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ул. Советская через ул. Ловягина к месту сбора стад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ул. Садовая через ул. Ловягина, ул. Советскую, ул. Московскую к месту сбора стад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ул. Буденного через ул. Пролетарскую к месту сбора стад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ул. Прогонная через ул. Пролетарскую к месту сбора стад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х. Ловягин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го-восточнее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х. Ловягин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омовладений  №118  и №145 к месту сбора стада</w:t>
            </w:r>
          </w:p>
        </w:tc>
      </w:tr>
    </w:tbl>
    <w:p>
      <w:pPr>
        <w:pStyle w:val="Normal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</w:t>
      </w:r>
    </w:p>
    <w:p>
      <w:pPr>
        <w:pStyle w:val="Normal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рёз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А.А. М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6:00Z</dcterms:created>
  <dc:creator>владелец</dc:creator>
  <dc:description/>
  <dc:language>en-US</dc:language>
  <cp:lastModifiedBy>User</cp:lastModifiedBy>
  <cp:lastPrinted>2019-10-15T15:10:00Z</cp:lastPrinted>
  <dcterms:modified xsi:type="dcterms:W3CDTF">2019-10-28T11:59:00Z</dcterms:modified>
  <cp:revision>4</cp:revision>
  <dc:subject/>
  <dc:title>П О С Т А Н О В Л Е Н И Е</dc:title>
</cp:coreProperties>
</file>