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__АДМИНИСТРАЦИЯ БЕРЕЗОВСКОГО  СЕЛЬСКОГО ПОСЕЛЕНИЯ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 xml:space="preserve">« 18 » ноября 2015 г.  </w:t>
        <w:tab/>
        <w:t>№ 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Берез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2.2013г.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а исполнения муниципа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слуги «</w:t>
      </w:r>
      <w:r>
        <w:rPr>
          <w:b/>
          <w:bCs/>
        </w:rPr>
        <w:t xml:space="preserve">Признание в установленн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ке  жилых  помещ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 жилищного  фонда </w:t>
      </w:r>
    </w:p>
    <w:p>
      <w:pPr>
        <w:pStyle w:val="Normal"/>
        <w:jc w:val="both"/>
        <w:rPr/>
      </w:pPr>
      <w:r>
        <w:rPr>
          <w:b/>
          <w:bCs/>
        </w:rPr>
        <w:t>непригодными  для  проживания»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постановлением Администрации Волгоградской области от 14.09.2015года № 528-п «О внесении изменений  в постановление Администрации Волгоградской области от 25.07.2011 №369-п «О разработке и утверждении административных регламентов предоставления государственных услуг, в целях обеспечения доступа граждан и юридических лиц к достоверной информации о муниципальных услугах  администрация Березовского сельского поселения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>1.Внести в постановление администрации Березовского сельского поселения</w:t>
      </w:r>
      <w:r>
        <w:rPr>
          <w:b w:val="false"/>
          <w:bCs w:val="false"/>
        </w:rPr>
        <w:t xml:space="preserve"> №4 от 01 февраля 2013г.»Об утверждении административного регламента исполнения муниципальной услуги «Признание в установленном  порядке  жилых  помещен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 жилищного  фонда  непригодными  для  проживания» 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менения и дополнения:</w:t>
      </w:r>
    </w:p>
    <w:p>
      <w:pPr>
        <w:pStyle w:val="Normal"/>
        <w:jc w:val="left"/>
        <w:rPr>
          <w:spacing w:val="10"/>
          <w:sz w:val="24"/>
          <w:szCs w:val="24"/>
        </w:rPr>
      </w:pPr>
      <w:r>
        <w:rPr/>
        <w:t>Изложить п.28 в следующей  редакции:</w:t>
      </w:r>
    </w:p>
    <w:p>
      <w:pPr>
        <w:pStyle w:val="Normal"/>
        <w:autoSpaceDE w:val="false"/>
        <w:ind w:left="0" w:righ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ста для  ожидания приема граждан оборудуются:</w:t>
      </w:r>
    </w:p>
    <w:p>
      <w:pPr>
        <w:pStyle w:val="Normal"/>
        <w:autoSpaceDE w:val="false"/>
        <w:ind w:left="0" w:righ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противопожарной системой и средствами пожаротушения;</w:t>
      </w:r>
    </w:p>
    <w:p>
      <w:pPr>
        <w:pStyle w:val="Normal"/>
        <w:autoSpaceDE w:val="false"/>
        <w:ind w:left="0" w:righ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системой охраны;</w:t>
      </w:r>
    </w:p>
    <w:p>
      <w:pPr>
        <w:pStyle w:val="Normal"/>
        <w:autoSpaceDE w:val="false"/>
        <w:ind w:left="0" w:right="0" w:firstLine="54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средствами оповещения о возникновении чрезвычайной ситуации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 оказание  специалистом  администрации   помощи  инвалидам  в посадке  в транспортное  средство  и  высадки  из  него  перед  входом  в администрацию,  в том числе  с  использванием  кресла-коляски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bookmarkStart w:id="0" w:name="sub_10025"/>
      <w:bookmarkEnd w:id="0"/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- беспрепятственный  вход  инвалидов  в  администрацию сельского  поселения  и выход  из  неё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bookmarkStart w:id="1" w:name="sub_10025"/>
      <w:bookmarkEnd w:id="1"/>
      <w:r>
        <w:rPr>
          <w:spacing w:val="10"/>
          <w:sz w:val="24"/>
          <w:szCs w:val="24"/>
        </w:rPr>
        <w:t>-  возможность  самостоятельного  передвижения  инвалидов  по территории администрации  сельского  поселения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- сопровождение  инвалидов, имеющих  стойкие  расстройства функции  зрения  и самостоятельного  передвижения, и  оказания  им помощи  на территории администрации  Березовского  сельского  поселения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- надлежащее  размещение  оборудования  и  носителей информации, необходимых  для  обеспечения  беспрепятственного доступа  инвалидов в администрацию  сельского  поселения  и к услугам,  с  учетом  ограничений   их жизнедеятельности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-  дублирование  необходимой  для  инвалидов  звуковой  и зрительной информации, а  также  надписей,  знаков  и  иной  текстовой и  графической информации  знаками,  выполнеными рельефно-точечным шрифтом  брайля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- допуск  в  администрацию сельского  поселения сурдопереводчика  и тифлосурдопереводчика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-  допуск  в  администрацию  сельского  поселения   собаки -  проводника  при наличии документа, подтверждающего  её  специальное  обучение и выдаваемого по  форме  и  в  порядке,  которые  определяются  федеральным  органом исполнительной  власти ,  осуществляющим  функции  по  выработке  и реализации  государственной  политики  и нормативно-правовому регулированию в  сфере  социальной  защиты  населения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-  предоставление, при  необходимости,  услуги  по  месту жительства  инвалида или в дистанционном  режиме;</w:t>
      </w:r>
    </w:p>
    <w:p>
      <w:pPr>
        <w:pStyle w:val="Normal"/>
        <w:autoSpaceDE w:val="false"/>
        <w:ind w:left="0" w:right="0" w:firstLine="708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-  оказание  специалистом  администрации  иной  необходимой    инвалидам помощи в  преодолении  барьеров,  мешающих  получению  услуг   наравне  с другими  лицами.</w:t>
      </w:r>
    </w:p>
    <w:p>
      <w:pPr>
        <w:pStyle w:val="Normal"/>
        <w:autoSpaceDE w:val="false"/>
        <w:ind w:left="0" w:right="0" w:firstLine="708"/>
        <w:jc w:val="left"/>
        <w:rPr/>
      </w:pPr>
      <w:r>
        <w:rPr>
          <w:spacing w:val="10"/>
          <w:sz w:val="24"/>
          <w:szCs w:val="24"/>
        </w:rPr>
        <w:t xml:space="preserve">2. </w:t>
      </w:r>
      <w:r>
        <w:rPr/>
        <w:t>Обнародовать настоящее постановление на информационном стенде администрации Березовского сельского посел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right="0" w:firstLine="70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>Глава Березовског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А.А.Мал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3:00Z</dcterms:created>
  <dc:creator>Admin</dc:creator>
  <dc:description/>
  <dc:language>en-US</dc:language>
  <cp:lastModifiedBy>владелец</cp:lastModifiedBy>
  <cp:lastPrinted>2012-02-27T10:08:00Z</cp:lastPrinted>
  <dcterms:modified xsi:type="dcterms:W3CDTF">2014-12-19T08:18:00Z</dcterms:modified>
  <cp:revision>6</cp:revision>
  <dc:subject/>
  <dc:title>РОССИЙСКАЯ ФЕДЕРАЦИЯ</dc:title>
</cp:coreProperties>
</file>