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4"/>
        </w:rPr>
        <w:t>АДМИНИСТРАЦИИ БЕРЕЗОВСКОГО СЕЛЬСКОГО ПОСЕЛЕНИЯ ДАНИЛОВСКОГО МУНИЦИПАЛЬНОГО РАЙОНА</w:t>
      </w:r>
    </w:p>
    <w:p>
      <w:pPr>
        <w:pStyle w:val="Heading3"/>
        <w:numPr>
          <w:ilvl w:val="0"/>
          <w:numId w:val="0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0.04.2018  года                                                                                 № 2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Об утверждении муниципальной программы «Организация культурно-досугового обслуживания населения муниципальным казенным учреждением  «Дом культуры Березовского сельского поселения» Даниловского муниципального района Волгоградской области на 2018 — 2020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оответствии с Уставом Березовского сельского поселения Даниловского муниципального района и постановлением Администрации Березовского сельского поселения Даниловского муниципального района от 08.09.2016г № 49 «Об утверждении Положения о порядке принятия решений о разработке, муниципальных  программ Березовского сельского поселения и их формировании и реализации», Администрация Березовского сельского поселения Даниловского муниципального района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</w:rPr>
        <w:t>п о с т а н о в л я е т: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</w:rPr>
      </w:pPr>
      <w:r>
        <w:rPr>
          <w:sz w:val="24"/>
        </w:rPr>
        <w:t>Утвердить прилагаемую муниципальную  программу «Организация культурно-досугового обслуживания населения муниципальным казенным учреждением  «Дом культуры Березовского сельского поселения» Даниловского муниципального района Волгоградской области на 2018-2020 годы»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Березовского сельского поселения                                 А.А.Малов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aps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резовского  сельского поселения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Данил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от 20.04.2018  г. № 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caps/>
          <w:sz w:val="24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tbl>
      <w:tblPr>
        <w:tblW w:w="934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9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именование главного распорядителя средств местного  бюдже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Березовская  сельского поселения Данил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Организация культурно-досугового обслуживания населения муниципальным казенным учреждением  «Дом культуры Березовского сельского поселения» Даниловского муниципального района Волгоградской области на 2018-2020 годы»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Березовского сельского поселения Данил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Березовского сельского поселения Данил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и задачи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Цель: сохранение архитектурного и эстэтического состояния здания Дома культуры, создание комфортных условий для доступа населения к культурным ценностям, информационным ресурсам и пользованию услугами учреждения культуры, приобщение к достижениям современной культуры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и: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оспитание подрастающего поколения в духе культурных традиций страны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развитие деятельности учреждения культуры как методического, информационного, образовательного и культурного центр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обеспечение возможности участия граждан в культурной жизни поселения и пользования услугами учреждения культуры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вышение престижности и привлекательности профессий в сфере культуры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оличества посещений культурно-массовых мероприятий (по сравнению с предыдущим годо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 увеличение численности участников культурно - досуговых мероприятий (по сравнению с предыдущим годо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24"/>
              </w:rPr>
              <w:t>- увеличение количества публичных показов концертных и игровых программ, выступлений, представлений  и др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граммных мероприяти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1800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Мероприятия Программы направлены на повышение качества и доступности культурного продукта для населения поселения, сохранения и развития кадрового потенциала клубных работник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017-2019 год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</w:t>
              <w:softHyphen/>
              <w:t xml:space="preserve">вания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рограммы осуществляется за счет бюджетных ассигнований местного бюджета. Объемы финансирования на реализацию программы составляю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8г.- 50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9г.- 50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20г.- 50,0  тыс.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социально экономической эффективност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 повышению качества жизни граждан Березовского сельского поселения Данилов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охранению преемственности и обеспечению условий долгосрочного развития культурных традиций Березовского сельского поселения Даниловского муниципального район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социальной роли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ю благоприятных условий для устойчивого развития учреждения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позволит обеспечить:        </w:t>
              <w:br/>
              <w:t>- сохранение и развитие культурного потенциала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организации культурно-массового досуга населения;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 поддержку деятельности творческих коллективов;         </w:t>
              <w:br/>
              <w:t xml:space="preserve">- создание условий для творческого развития личности;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хранение кадрового потенциала работников культуры, повышение их профессионального уровня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проблемы, анализ причин её возникновения, обоснование необхо</w:t>
        <w:softHyphen/>
        <w:t>димости её решения программными методами.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коном Российской Федерации от 09.10.1992 г.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Культурно-досуговое обслуживание является одной из важнейших составляющих современной культурной жизни. На современном этапе развития общества перед культурой встает необходимость не просто обновления подходов к усовершенствованию форм обслуживания населения, но и поиски новых форм. Время требует введения практических методов и способов деятельности. Вместе с тем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. </w:t>
        <w:tab/>
        <w:t xml:space="preserve">Недостаточное финансирование, слабая материально-техническая база учреждения культуры и ветхое состояние помещений, крыши, окон и дверных проемов здания ДК  увеличивают разрыв между культурными потребностями населения и возможностями их удовлетворения. В то же время возможность увеличения собственных доходов учреждения культуры ограничена их социальными целями, недостаточным уровнем благосостояния населения. 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 - целевого метода как наиболее оптимального. Муниципальная программа призвана решить следующие актуальные проблемы: увеличение спектра и качества, оказываемых населению услуг; проведение текущего и капитального ремонта здания; сохранение кадрового потенциала и привлечение молодых квалифицированных специалистов. Учитывая необходимость комплексного подхода целесообразно решать поставленные задачи в рамках муниципальной программы с использованием программн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 С целью повышения эффективности работы учреждения культуры, роста качества предоставляемых ими услуг и привлечения все новых потребителей результатов их деятельности и необходима реализация муниципальной программы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 xml:space="preserve">Цели  муниципальной программы: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sz w:val="24"/>
        </w:rPr>
        <w:t xml:space="preserve">Создание комфортных условий для доступа населения к культурным ценностям, информационным ресурсам и пользованию услугами учреждения культуры, приобщение к достижениям современной культуры.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>Задачи</w:t>
      </w:r>
      <w:r>
        <w:rPr>
          <w:sz w:val="24"/>
        </w:rPr>
        <w:t xml:space="preserve"> </w:t>
      </w:r>
      <w:r>
        <w:rPr>
          <w:b/>
          <w:sz w:val="24"/>
        </w:rPr>
        <w:t xml:space="preserve">муниципальной программы: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- воспитание подрастающего поколения в духе культурных традиций страны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развитие деятельности учреждения культуры как методического, информационного, образовательного и культурного центра;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- обеспечение возможности участия граждан в культурной жизни района и пользования услугами учреждения культуры;</w:t>
      </w:r>
    </w:p>
    <w:p>
      <w:pPr>
        <w:pStyle w:val="Normal"/>
        <w:snapToGrid w:val="false"/>
        <w:jc w:val="both"/>
        <w:rPr>
          <w:rFonts w:eastAsia="Times New Roman"/>
          <w:b/>
          <w:b/>
          <w:sz w:val="24"/>
          <w:lang w:eastAsia="ar-SA" w:bidi="ar-SA"/>
        </w:rPr>
      </w:pPr>
      <w:r>
        <w:rPr>
          <w:sz w:val="24"/>
        </w:rPr>
        <w:t xml:space="preserve">- повышение престижности и привлекательности профессий в сфере культуры. 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 w:bidi="ar-SA"/>
        </w:rPr>
      </w:pPr>
      <w:r>
        <w:rPr>
          <w:rFonts w:eastAsia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 w:bidi="ar-SA"/>
        </w:rPr>
      </w:pPr>
      <w:r>
        <w:rPr>
          <w:rFonts w:eastAsia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 w:bidi="ar-SA"/>
        </w:rPr>
      </w:pPr>
      <w:r>
        <w:rPr>
          <w:rFonts w:eastAsia="Times New Roman"/>
          <w:b/>
          <w:sz w:val="24"/>
          <w:lang w:eastAsia="ar-SA" w:bidi="ar-SA"/>
        </w:rPr>
        <w:t>Перечень  программных 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eastAsia="ar-SA" w:bidi="ar-SA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Организация культурно-досугового обслуживания населения муниципальным казенным учреждением культуры «Дом культуры Березовского сельского поселения» Даниловского муниципального района Волгоградской области на 2017-2019 годы»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2"/>
        <w:gridCol w:w="2340"/>
        <w:gridCol w:w="1800"/>
        <w:gridCol w:w="22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№</w:t>
            </w:r>
            <w:r>
              <w:rPr>
                <w:rFonts w:eastAsia="Arial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/>
                <w:sz w:val="24"/>
                <w:lang w:eastAsia="ar-SA" w:bidi="ar-SA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Источник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Закупка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МКУ «ДК Березовского 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50.0 тыс.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Закупка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МКУ «ДК Березовского 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0.0 тыс.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Ремонт здания Дома культуры Берез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МКУ «ДК Березовского 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 w:bidi="ar-SA"/>
              </w:rPr>
            </w:pPr>
            <w:r>
              <w:rPr>
                <w:rFonts w:eastAsia="Times New Roman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0,0 тыс. руб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В рамках реализации Программы предполагается достижение следующих результатов в деятельности культурно-досугового учреждения: повышение качества жизни граждан Березовского сельского поселения Данилов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; создание благоприятных условий для устойчивого развития учреждения; повышение социальной роли культуры, престижа и привлекательности профессии клубного работника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ходе реализации ведомственной целевой программы «Организация культурно-досугового обслуживания населения муниципальным казенным учреждением «Дом культуры Березовского сельского поселения» Даниловского муниципального района Волгоградской области на 2017-2019 годы»  произойдет по</w:t>
        <w:softHyphen/>
        <w:t>ложительный сдвиг в развитии материально-технической базы отрасли, расши</w:t>
        <w:softHyphen/>
        <w:t>рятся формы и виды культурно-образовательных информационных и досуговых услуг населению, а также увеличатся  удельный вес населения участвующего в культурно-досуговых  мероприятиях,  посещаемость населением мероприятий, способствую</w:t>
        <w:softHyphen/>
        <w:t xml:space="preserve">щие дальнейшему развитию учреждения.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4"/>
        </w:rPr>
      </w:pPr>
      <w:r>
        <w:rPr>
          <w:b/>
          <w:sz w:val="24"/>
        </w:rPr>
        <w:t>ОЦЕНКА ЭФФЕКТИВНОСТИ РАСХОДОВАНИЯ БЮДЖЕТНЫХ СРЕДСТВ НА РЕАЛИЗАЦИЮ ПРОГРАММЫ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ффективность расходования бюджетных средств, направленных на реализацию Программы оценивается с помощью целевых индикаторов и показателей Программы и отражает степень достижения показателя результата при фактически достигнутом уровне расходов за год, предшествующий  отчетному.</w:t>
      </w:r>
    </w:p>
    <w:p>
      <w:pPr>
        <w:pStyle w:val="Normal"/>
        <w:shd w:fill="FFFFFF" w:val="clear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Целевые индикаторы и показател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536"/>
        <w:gridCol w:w="1017"/>
        <w:gridCol w:w="963"/>
        <w:gridCol w:w="1013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и программы,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74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74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74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 - досуговых мероприятий (по сравнению с предыдущим годо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посещений культурно-массовых мероприятий (по сравнению с предыдущим годо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публичных показов спектаклей, концертных и игровых программ, выступлений, представлений  и 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Система управления реализацией Программы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Система управления реализацией муниципальной программой  включает в себя использование комплекса организационных, управленческих и экономических мер, в том числе предусматрив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вершенствование системы  управления муниципальным учреждением культуры (организация управления и контроль за реализацией мероприя</w:t>
        <w:softHyphen/>
        <w:t>ти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циональное распределение и использование бюджетных средст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вершенствование годового плана культурно-досуговых и массовых мероприя</w:t>
        <w:softHyphen/>
        <w:t>тий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Координация мероприятий по реализации Программы осуществляется че</w:t>
        <w:softHyphen/>
        <w:t>рез нормативные, правовые акты — постановления, распоряжения  Админи</w:t>
        <w:softHyphen/>
        <w:t>страции Березовского сельского поселения Даниловского муниципального района, соглашения о намерениях и договоры и сотрудничестве с ор</w:t>
        <w:softHyphen/>
        <w:t>ганизациями, участвующими в Программных мероприятиях, муниципальные контракты на поставку товаров, выполнение работ и оказание услуг необходи</w:t>
        <w:softHyphen/>
        <w:t>мых для реализации Программ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Организация управления Программой и контроль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за ходом ее ре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Муниципальная программа «Организация культурно-досугового обслуживания населения муниципальным казенным учреждением «Дом культуры Березовского сельского поселения» Даниловского муниципального района Волгоградской области на 2017-2019 годы»  реализуется главным распорядителем средств местного бюджета, и  муниципальным казенным учреждением культуры «Дом культуры Березовского сельского поселения»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Управление реализацией муниципальной программы осуществляется Администрацией Березовского сельского поселения Данило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ходы на реализацию муниципальной программы осуществляются в порядке, установленном для исполнения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онтроль за ходом реализации муниципальной программы, эффективным расходованием  бюджетных средств осуществляется Администрацией Березовского сельского поселения Данилов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Контроль за исполнением Программных мероприятий муниципальным учреждением культу</w:t>
        <w:softHyphen/>
        <w:t>ры осуществляется Администрацией Березовского сельского поселения Даниловского муниципального район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725" w:gutter="0" w:header="0" w:top="1134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631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2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 CYR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 CY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Times New Roman"/>
      <w:sz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8:00Z</dcterms:created>
  <dc:creator>ДК</dc:creator>
  <dc:description/>
  <dc:language>en-US</dc:language>
  <cp:lastModifiedBy>User</cp:lastModifiedBy>
  <cp:lastPrinted>2018-04-20T08:54:00Z</cp:lastPrinted>
  <dcterms:modified xsi:type="dcterms:W3CDTF">2018-04-20T07:36:00Z</dcterms:modified>
  <cp:revision>3</cp:revision>
  <dc:subject/>
  <dc:title/>
</cp:coreProperties>
</file>