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</w:rPr>
        <w:t xml:space="preserve">   </w:t>
      </w:r>
      <w:r>
        <w:rPr>
          <w:rFonts w:cs="Times New Roman"/>
          <w:b/>
          <w:sz w:val="28"/>
        </w:rPr>
        <w:t xml:space="preserve">АДМИНИСТРАЦИЯ  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БЕРЕЗОВСКОГО  СЕЛЬСКОГО ПОСЕЛЕН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</w:rPr>
        <w:t xml:space="preserve">ДАНИЛОВСКОГО МУНИЦИПАЛЬНОГО РАЙОНА 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  <w:sz w:val="28"/>
        </w:rPr>
        <w:t>ВОЛГОГРАДСКОЙ   ОБЛАСТИ</w:t>
      </w:r>
    </w:p>
    <w:p>
      <w:pPr>
        <w:pStyle w:val="Normal"/>
        <w:rPr>
          <w:sz w:val="20"/>
        </w:rPr>
      </w:pPr>
      <w:r>
        <w:rPr>
          <w:rFonts w:cs="Times New Roman"/>
          <w:b/>
          <w:sz w:val="28"/>
        </w:rPr>
        <w:t>________________________________________________________________________</w:t>
      </w:r>
    </w:p>
    <w:p>
      <w:pPr>
        <w:pStyle w:val="Heading1"/>
        <w:rPr>
          <w:lang w:val="en-US"/>
        </w:rPr>
      </w:pPr>
      <w:r>
        <w:rPr>
          <w:sz w:val="20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</w:rPr>
        <w:t xml:space="preserve">              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От  24.05.2017 г.                                                                 </w:t>
      </w:r>
      <w:r>
        <w:rPr>
          <w:rFonts w:cs="Times New Roman"/>
          <w:bCs/>
          <w:sz w:val="28"/>
          <w:szCs w:val="28"/>
        </w:rPr>
        <w:t>№  42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утверждении Плана мероприятий по выявлению, локализации и ликвидации карантинных объектов на территории Березовского</w:t>
      </w:r>
      <w:r>
        <w:rPr>
          <w:rFonts w:cs="Times New Roman"/>
          <w:color w:val="000000"/>
          <w:sz w:val="28"/>
          <w:szCs w:val="28"/>
        </w:rPr>
        <w:t xml:space="preserve"> сельского поселения Даниловского</w:t>
      </w:r>
      <w:r>
        <w:rPr>
          <w:rFonts w:cs="Times New Roman"/>
          <w:sz w:val="28"/>
          <w:szCs w:val="28"/>
        </w:rPr>
        <w:t xml:space="preserve">  муниципального района Волгоградской области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2017 год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оответствии Федеральным законом от 06 октября 2003 года  № 131-ФЗ «Об общих принципах организации местного самоуправления в Российской Федерации», Федеральным законом от 15 июля 2000 года ФЗ-99 «О карантине растений»,   Приказом Министерства сельского хозяйства России от 22.04.2009 г. № 160 «Об утверждении Правил проведения карантинных фитосанитарных обследований», Уставом Березовского сельского поселения Даниловского</w:t>
      </w:r>
      <w:r>
        <w:rPr>
          <w:rFonts w:cs="Times New Roman"/>
          <w:sz w:val="28"/>
          <w:szCs w:val="28"/>
        </w:rPr>
        <w:t xml:space="preserve">  муниципального района Волгоградской области, администрация Березовского сельского поселения постановляет: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дить  прилагаемый план по выявлению, локализации и ликвидации карантинных объектов на территории Березовского сельского поселения Даниловского муниципального района Волгоградской области на 2017 год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Назначить ответственным лицом за проведение систематических обследований на предмет выявления карантинных объектов на  территории Березовского сельского поселения Даниловского  муниципального района Волгоградской области  специалиста 1 категории   администрации  по имуществу и землепользованию Зажигаеву С.Е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стоящее постановление вступает в силу с момента подписания и подлежит      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Глава Березовского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сельского поселения                                                         А.А.Малов</w:t>
      </w:r>
    </w:p>
    <w:p>
      <w:pPr>
        <w:pStyle w:val="TextBodyInden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816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720" w:right="0" w:hanging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/>
        </w:rPr>
        <w:t>УТВЕРЖДЕН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Березовского  сельского поселения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</w:rPr>
        <w:t xml:space="preserve">от 24.05.2017 г. № 42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мероприятий по выявлению, локализации и ликвидации карантинных объектов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территории Березовского</w:t>
      </w:r>
      <w:r>
        <w:rPr>
          <w:rFonts w:cs="Times New Roman"/>
          <w:b/>
          <w:color w:val="000000"/>
          <w:sz w:val="28"/>
          <w:szCs w:val="28"/>
        </w:rPr>
        <w:t xml:space="preserve"> сельского поселения Даниловского</w:t>
      </w:r>
      <w:r>
        <w:rPr>
          <w:rFonts w:cs="Times New Roman"/>
          <w:b/>
          <w:sz w:val="28"/>
          <w:szCs w:val="28"/>
        </w:rPr>
        <w:t xml:space="preserve">  муниципального района Волгоградской област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на 2017 год</w:t>
      </w:r>
    </w:p>
    <w:tbl>
      <w:tblPr>
        <w:tblW w:w="15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35"/>
        <w:gridCol w:w="3776"/>
        <w:gridCol w:w="4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ка и утверждения мероприятий по локализации и ликвидации карантинных объектов на территории сельского поселения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 25.05.201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Берез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систематических обследований территории поселения на предмет выявления  очагов карантинных объектов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-ноябрь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министрация Березовского сельского поселения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ы ТА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разъяснительной  работы с населением, (сходы,  собрания)  предприятиями  всех форм собственности о необходимости принятия мер по  ликвидации очагов карантинных объек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Березовского сельского поселения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ы ТАК</w:t>
            </w:r>
          </w:p>
        </w:tc>
      </w:tr>
      <w:tr>
        <w:trPr/>
        <w:tc>
          <w:tcPr>
            <w:tcW w:w="1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ероприятия по выявлению карантинных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здание распоряжения о назначении ответственных лиц за проведение систематических обследований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 20 мая текущего год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 Берез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систематических обследований территории сельского поселения, личных подсобных хозяйств на выявление карантинных растени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 – сентябрь 2017 г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Березовского сельского поселения, ветеринарный врач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исьменное информирование Россельхознадзора о факте обнаружения карантинного объекта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мере выявления карантинного объект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 Березовского сельского поселения</w:t>
            </w:r>
          </w:p>
        </w:tc>
      </w:tr>
      <w:tr>
        <w:trPr/>
        <w:tc>
          <w:tcPr>
            <w:tcW w:w="1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ероприятия по локализации и ликвидации карантинных объектов в карантинных фитосанитарных зо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блюдение ограничений, установленных карантинным фитосанитарным режимом по амброзии полыннолистной, горчаку ползучему, повилики, а также правилами и нормами обеспечения карантина растений при производстве, заготовке, ввозе, вывозе, перевозках, хранении, переработке, использовании и реализации подкарантинной продукции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вегетационного период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уководители хозяйства, собственники, землепользователи, землевладельцы и арендаторы подкарантинных объект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ы по ликвидации первичных и изолированных очагов:  механическое удаление растений  путем выкашивания до окончания  вегетации с захватом защитной зоны  и вывозом скошенной массы, а также ручную прорывку с корнем до начала цветения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гетационного период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апрель – октябрь)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хозяйства, собственники, землепользователи, землевладельцы и арендаторы подкарантинных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ы по ликвидации первичных и изолированных очагов: химические  обработки препаратов в соответствии  со списком  пестицидов и агрохимикатов, разрешенных к применению на территории Российской Федерации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гетационного период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апрель – октябрь)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хозяйства, собственники, землепользователи, землевладельцы и арендаторы подкарантинных объектов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125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overflowPunct w:val="false"/>
      <w:autoSpaceDE w:val="false"/>
      <w:ind w:left="720" w:right="0" w:hanging="0"/>
    </w:pPr>
    <w:rPr>
      <w:rFonts w:cs="Times New Roman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harChar">
    <w:name w:val="Char Char"/>
    <w:basedOn w:val="Normal"/>
    <w:qFormat/>
    <w:pPr/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57:00Z</dcterms:created>
  <dc:creator>User</dc:creator>
  <dc:description/>
  <dc:language>en-US</dc:language>
  <cp:lastModifiedBy>User</cp:lastModifiedBy>
  <cp:lastPrinted>2017-05-24T14:05:00Z</cp:lastPrinted>
  <dcterms:modified xsi:type="dcterms:W3CDTF">2017-05-17T09:15:00Z</dcterms:modified>
  <cp:revision>36</cp:revision>
  <dc:subject/>
  <dc:title>АДМИНИСТАРЦИЯ СЕЛЬСКОГО ПОСЕЛЕНИЯ НИКОЛАЕВСКИЙ СЕЛЬСОВЕТ МУНИЦИПАЛЬНОГО РАЙОНА СТЕРЛИТАМАКСКИЙ РАЙОН</dc:title>
</cp:coreProperties>
</file>