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БЕРЁЗ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ИЛОВСКОГО МУНИЦИПАЛЬНОГО РАЙОНА</w:t>
      </w:r>
    </w:p>
    <w:p>
      <w:pPr>
        <w:pStyle w:val="Heading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403385, Волгоградская область, Даниловский район, ст. Берёзовская, ул.Недорубова,31 тел. 5-41-11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факс: 5-41-11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 06  июля 2017 г.                                                                                              № 56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«Об особом противопожарном режиме на территории Березовского сельского поселения  Даниловского 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0" w:after="0"/>
        <w:ind w:left="10" w:right="5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714"/>
        <w:contextualSpacing/>
        <w:jc w:val="both"/>
        <w:rPr/>
      </w:pPr>
      <w:r>
        <w:rPr>
          <w:sz w:val="24"/>
          <w:szCs w:val="24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383 от 03.07.2017 г.</w:t>
      </w:r>
      <w:r>
        <w:rPr>
          <w:bCs/>
          <w:spacing w:val="-2"/>
          <w:sz w:val="24"/>
          <w:szCs w:val="24"/>
        </w:rPr>
        <w:t xml:space="preserve"> «Об особом противопожарном режиме на территории Волгоград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опасности в лесах</w:t>
      </w:r>
    </w:p>
    <w:p>
      <w:pPr>
        <w:pStyle w:val="Normal"/>
        <w:shd w:fill="FFFFFF" w:val="clear"/>
        <w:spacing w:before="0" w:after="0"/>
        <w:ind w:left="6" w:firstLine="7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firstLine="71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left="6" w:firstLine="71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на территории Березовского сельского поселения Даниловского муниципального района особый противопожарный режим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 06 июля 2017 г. до особого распоряж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на территории Березовского сельского поселения Даниловского муниципального район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Населению Березовского сельского пос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комплекс мероприятий по организации патрулирования казачьими дружинами и добровольческими формир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водовозную и землеройную технику для ее возможного исполь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Березовског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А. А. Мал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3:00Z</dcterms:created>
  <dc:creator>ГО-ЧС</dc:creator>
  <dc:description/>
  <cp:keywords/>
  <dc:language>en-US</dc:language>
  <cp:lastModifiedBy>Computer</cp:lastModifiedBy>
  <cp:lastPrinted>2017-07-06T11:43:00Z</cp:lastPrinted>
  <dcterms:modified xsi:type="dcterms:W3CDTF">2017-07-06T08:44:00Z</dcterms:modified>
  <cp:revision>6</cp:revision>
  <dc:subject/>
  <dc:title/>
</cp:coreProperties>
</file>