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РЁ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5 октября 2018 г.                </w:t>
        <w:tab/>
        <w:tab/>
        <w:tab/>
        <w:tab/>
        <w:tab/>
        <w:t xml:space="preserve">                                       № 93</w:t>
      </w:r>
    </w:p>
    <w:p>
      <w:pPr>
        <w:pStyle w:val="Normal"/>
        <w:ind w:firstLine="708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рёз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 9 месяцев 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абзацем 1 пункта 5 статьи 264,2 Бюджетн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Берёзовского сельского поселения Даниловского района Волгоградской области  за 9 месяцев 2018 года по доходам в сумме </w:t>
      </w:r>
      <w:r>
        <w:rPr>
          <w:rFonts w:cs="Arial" w:ascii="Arial" w:hAnsi="Arial"/>
          <w:b/>
          <w:bCs/>
        </w:rPr>
        <w:t xml:space="preserve"> 7 137 717,34 </w:t>
      </w:r>
      <w:r>
        <w:rPr>
          <w:rFonts w:cs="Arial" w:ascii="Arial" w:hAnsi="Arial"/>
          <w:bCs/>
        </w:rPr>
        <w:t>тыс.</w:t>
      </w:r>
      <w:r>
        <w:rPr>
          <w:rFonts w:cs="Arial" w:ascii="Arial" w:hAnsi="Arial"/>
        </w:rPr>
        <w:t xml:space="preserve"> рублей,  по расходам – </w:t>
      </w:r>
      <w:r>
        <w:rPr>
          <w:rFonts w:cs="Arial" w:ascii="Arial" w:hAnsi="Arial"/>
          <w:b/>
          <w:bCs/>
        </w:rPr>
        <w:t>7 751 984,9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превышением расходов над доходами на </w:t>
      </w:r>
      <w:r>
        <w:rPr>
          <w:rFonts w:cs="Arial" w:ascii="Arial" w:hAnsi="Arial"/>
          <w:b/>
        </w:rPr>
        <w:t>614 267,58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Отчет об исполнении доходной части бюджета Березовского сельского поселения Даниловского муниципального района по состоянию за 9 месяцев 2018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Отчет об исполнении расходной части бюджета Березовского сельского поселения Даниловского муниципального района по состоянию за 9 месяцев 2018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 Отчет об исполнении бюджета Березовского сельского поселения Даниловского муниципального района по состоянию за 9 месяцев 2018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 Отчет по исполнению субвенций, поступивших в бюджет Березовского сельского поселения Даниловского муниципального района по состоянию за 9 месяцев 2018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5.  Отчет о расходах на содержание органов местного самоуправления Березовского сельского поселения, работников МУК ДК БСП и МКУ Библиотека за 9 месяцев 2018 года согласно приложению 5 к настоящему Постановлению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Глава Берёз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             </w:t>
        <w:tab/>
        <w:tab/>
        <w:t xml:space="preserve">       А.А. Ма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57" w:right="714" w:gutter="0" w:header="0" w:top="567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8"/>
        <w:gridCol w:w="1573"/>
        <w:gridCol w:w="1426"/>
        <w:gridCol w:w="1632"/>
        <w:gridCol w:w="1728"/>
        <w:gridCol w:w="2149"/>
      </w:tblGrid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05.10.2018 №9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1</w:t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доходной части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резовского сельского поселения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анил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 состоянию за 9 месяцев 2018 года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по бюджету с учетом изменений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на отчетный период с учетом изменен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исполнен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 исполнения к годовому план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 исполнения к отчетному периоду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1,2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3,7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0,4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6,5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алогов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,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,1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4,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4,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875,6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37,7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0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1157" w:footer="0" w:bottom="71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5"/>
        <w:gridCol w:w="3440"/>
        <w:gridCol w:w="1573"/>
        <w:gridCol w:w="1573"/>
        <w:gridCol w:w="1426"/>
        <w:gridCol w:w="1632"/>
        <w:gridCol w:w="1537"/>
        <w:gridCol w:w="2732"/>
      </w:tblGrid>
      <w:tr>
        <w:trPr>
          <w:trHeight w:val="264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269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05.10.2018 №93</w:t>
            </w:r>
          </w:p>
        </w:tc>
      </w:tr>
      <w:tr>
        <w:trPr>
          <w:trHeight w:val="264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2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2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2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26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3</w:t>
            </w:r>
          </w:p>
        </w:tc>
      </w:tr>
      <w:tr>
        <w:trPr>
          <w:trHeight w:val="570" w:hRule="atLeast"/>
        </w:trPr>
        <w:tc>
          <w:tcPr>
            <w:tcW w:w="1532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бюджета Березовского сельского поселения Даниловского муниципального района по состоянию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за 9 месяцев 2018 год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лей</w:t>
            </w:r>
          </w:p>
        </w:tc>
      </w:tr>
      <w:tr>
        <w:trPr>
          <w:trHeight w:val="49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по бюджету на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по бюджету на год с учетом изменен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на отчетный период  с учетом изменен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исполне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 исполнения к году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 исполнения к отчетному периоду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(гр.7/гр.4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(гр.7/гр.6)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1,2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43,7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,5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,1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,2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5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4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ный налог с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ный налог с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,5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21,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от совершения нотариальных действ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получаемые в виде арендной платы за земельные учас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7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,7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 , зачисляемые в бюджет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4,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94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8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,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8,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2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875,6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37,7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расходов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3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7,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0,7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5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0,8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8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8,8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8,0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2,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1,3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,1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63,5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51,9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ФИЦИТ (-), ПРОФИЦИТ (+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87,8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4,2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4,2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9"/>
        <w:gridCol w:w="1115"/>
        <w:gridCol w:w="1575"/>
        <w:gridCol w:w="980"/>
        <w:gridCol w:w="1233"/>
        <w:gridCol w:w="1845"/>
        <w:gridCol w:w="2114"/>
        <w:gridCol w:w="1124"/>
        <w:gridCol w:w="2064"/>
        <w:gridCol w:w="142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30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4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нил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5.10.2018г. №93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3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0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по исполнению субвенций, поступивших в бюджет Березовского  сельского поселения Даниловского муниципального района по состоянию за 9 месяцев  2018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а начало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очненный пла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ило в бюдж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ополучено средств из Минфи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финотдел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зврат средств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а конец отчетного пери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кущем квартал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(гр.5-гр.4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(гр.3+гр.5-гр.8-гр.9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и на 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6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,5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0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8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83"/>
        <w:gridCol w:w="1680"/>
        <w:gridCol w:w="1720"/>
        <w:gridCol w:w="1720"/>
        <w:gridCol w:w="1537"/>
        <w:gridCol w:w="1776"/>
        <w:gridCol w:w="1993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06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05.10.2018 №93</w:t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7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12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 расходах на содержание органов местного самоуправления Березовского сельского поселения Даниловского муниципального района, работников МКУК ДК Березовского сельского поселения Даниловского муниципального района, МКУ Библиотека за 9 месяцев 2018 года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по бюджету поселения на отчетный финансовый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исполнение за отчетный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цент исполнения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ая численность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актическая оплата труда (без начислений) </w:t>
            </w:r>
          </w:p>
        </w:tc>
      </w:tr>
      <w:tr>
        <w:trPr>
          <w:trHeight w:val="13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 муниципальных служащих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=5/4*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-глава админист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,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8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администраци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7,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4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ДК БС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6,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,8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Библиоте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8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44,6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60,9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992" w:right="567" w:gutter="0" w:header="0" w:top="1157" w:footer="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Admin</dc:creator>
  <dc:description/>
  <dc:language>en-US</dc:language>
  <cp:lastModifiedBy>User</cp:lastModifiedBy>
  <cp:lastPrinted>2018-10-08T13:34:00Z</cp:lastPrinted>
  <dcterms:modified xsi:type="dcterms:W3CDTF">2018-10-15T12:05:00Z</dcterms:modified>
  <cp:revision>3</cp:revision>
  <dc:subject/>
  <dc:title>Индивидуальный</dc:title>
</cp:coreProperties>
</file>