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седания Совета депутатов  Берез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3.10.2017  г</w:t>
        <w:tab/>
        <w:t xml:space="preserve">            № 14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Избрано-10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РИСУТСТВОВАЛИ:   депутаты Совета депутатов  Березовского сельского поселения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9 депутатов:  Гоголев А.М.,     Барышникова С.П., Бакулин В. И., Дорофеев В. Г., Зажигаев С. В., Полосминников В. М., Мартыненко В. А., Торопова Е. В.,  </w:t>
      </w:r>
      <w:r>
        <w:rPr>
          <w:rFonts w:cs="Arial" w:ascii="Arial" w:hAnsi="Arial"/>
          <w:bCs/>
        </w:rPr>
        <w:t>Зажигаева Ю.В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 Березовского сельского поселения- А. А. Малов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О  рассмотрении предложений граждан, внесенных в соответствии с порядком учета предложений граждан по проекту Решения  «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>б утверждении Правил благоустройства и озеленения териитории Березовского сельского поселения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  Даниловского муниципального района Волгоградской области» </w:t>
      </w:r>
      <w:r>
        <w:rPr>
          <w:rFonts w:cs="Arial" w:ascii="Arial" w:hAnsi="Arial"/>
        </w:rPr>
        <w:t xml:space="preserve"> и заключения публичных слуша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>б утверждении Правил благоустройства и озеленения териитории Березовского сельского поселения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Берез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ЛУШАЛИ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Главу  Березовского сельского поселения   Малова А. А., который проинформировал присутствующих о том,  что на заседании Совета депутатов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 01.09.2017  г. был принят проект решения «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>б утверждении Правил благоустройства и озеленения териитории Березовского сельского поселения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  Даниловского муниципального района Волгоградской области</w:t>
      </w:r>
      <w:r>
        <w:rPr>
          <w:rFonts w:cs="Arial" w:ascii="Arial" w:hAnsi="Arial"/>
        </w:rPr>
        <w:t xml:space="preserve">»,  который был обнародован  с  01.09.2017   по  10.09.2017 года. Прошли публичные слушания, предложений по внесению изменений и дополнений не поступило.  Глава  поселения  предложил принять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 Правила  благоустройства и озеленения териитории Березовского сельского поселения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  Данило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 w:cs="Arial" w:ascii="Arial" w:hAnsi="Arial"/>
        </w:rPr>
        <w:t>Утвердить</w:t>
      </w:r>
      <w:r>
        <w:rPr>
          <w:rFonts w:cs="Arial" w:ascii="Arial" w:hAnsi="Arial"/>
        </w:rPr>
        <w:t xml:space="preserve"> Правила благоустройства и озеленения териитории Березовского сельского поселения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  Данило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за» - 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против»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воздержались»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ерезовского сельского поселения                                       А. А. М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5:00Z</dcterms:created>
  <dc:creator>user15</dc:creator>
  <dc:description/>
  <cp:keywords/>
  <dc:language>en-US</dc:language>
  <cp:lastModifiedBy>Computer</cp:lastModifiedBy>
  <cp:lastPrinted>2013-08-02T08:26:00Z</cp:lastPrinted>
  <dcterms:modified xsi:type="dcterms:W3CDTF">2017-10-10T07:19:00Z</dcterms:modified>
  <cp:revision>7</cp:revision>
  <dc:subject/>
  <dc:title/>
</cp:coreProperties>
</file>