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А ДЕПУТАТОВ БЕРЕЗ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АНИ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28"  сентября 2018 г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/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становлении земельного налог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 и статьей 19 Устава Березовского сельского поселения Даниловского муниципального района  Волгоградской области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Берез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в действие с 1 января 2019 года земельный налог, обязательный к уплате на территории Березовского сельского поселения Даниловского  муниципального района 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вки земельного налога установить в следующих размерах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0,3 процента в отношении земельных участков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занятых </w:t>
      </w:r>
      <w:hyperlink r:id="rId3">
        <w:r>
          <w:rPr>
            <w:rStyle w:val="InternetLink"/>
            <w:sz w:val="24"/>
            <w:szCs w:val="24"/>
          </w:rPr>
          <w:t>жилищным фондом</w:t>
        </w:r>
      </w:hyperlink>
      <w:r>
        <w:rPr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приобретенных (предоставленных) для </w:t>
      </w:r>
      <w:hyperlink r:id="rId4">
        <w:r>
          <w:rPr>
            <w:rStyle w:val="InternetLink"/>
            <w:sz w:val="24"/>
            <w:szCs w:val="24"/>
          </w:rPr>
          <w:t>личного подсобного хозяйства</w:t>
        </w:r>
      </w:hyperlink>
      <w:r>
        <w:rPr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ind w:firstLine="720"/>
        <w:jc w:val="both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2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ConsPlusNormal"/>
        <w:ind w:firstLine="720"/>
        <w:jc w:val="both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>2) 1,5 процента в отношении прочих земельных участков.</w:t>
      </w:r>
    </w:p>
    <w:p>
      <w:pPr>
        <w:pStyle w:val="ConsPlusNormal"/>
        <w:ind w:firstLine="72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и сроки уплаты налога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логоплательщиками - организациями налог подлежит уплате в срок не позднее 1 февраля года, следующего за истекшим налоговым периодом;</w:t>
      </w:r>
      <w:r>
        <w:rPr>
          <w:color w:val="FF0000"/>
          <w:sz w:val="24"/>
          <w:szCs w:val="24"/>
          <w:vertAlign w:val="superscript"/>
        </w:rPr>
        <w:t xml:space="preserve">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1 декабря года, следующего за истекшим налоговым периодом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59" w:right="1276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0" w:name="Par56"/>
      <w:bookmarkEnd w:id="0"/>
      <w:r>
        <w:rPr>
          <w:rFonts w:cs="Arial" w:ascii="Arial" w:hAnsi="Arial"/>
        </w:rPr>
        <w:t>4. Освобождаются от налогообложения:</w:t>
      </w:r>
    </w:p>
    <w:p>
      <w:pPr>
        <w:pStyle w:val="ConsPlusNormal"/>
        <w:numPr>
          <w:ilvl w:val="2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и организации, указанные в пункте 1 статьи 395 Налогового кодекса Российской Федерации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бюджетные, автономные, казенные учреждения - организации, созданные органами власти Волгоградской области, органами местного самоуправления Волгоградской области для осуществления управленческих, социально-культурных, научно-технических, образовательных услуг, здравоохранения или иных функций некоммерческого характера, деятельность которых финансируется из областного или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86"/>
      <w:bookmarkEnd w:id="1"/>
      <w:r>
        <w:rPr>
          <w:rFonts w:cs="Arial" w:ascii="Arial" w:hAnsi="Arial"/>
        </w:rPr>
        <w:t xml:space="preserve">5. Налогоплательщики - организации, имеющие право на </w:t>
      </w:r>
      <w:hyperlink r:id="rId8">
        <w:r>
          <w:rPr>
            <w:rStyle w:val="InternetLink"/>
            <w:rFonts w:cs="Arial" w:ascii="Arial" w:hAnsi="Arial"/>
          </w:rPr>
          <w:t>налоговые льготы</w:t>
        </w:r>
      </w:hyperlink>
      <w:r>
        <w:rPr>
          <w:rFonts w:cs="Arial" w:ascii="Arial" w:hAnsi="Arial"/>
        </w:rPr>
        <w:t>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9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10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Заявление о предоставлении налоговой льготы направляется по форме заявления, в </w:t>
      </w:r>
      <w:hyperlink r:id="rId11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 Признать утратившим силу с 1 января 2019год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решение Совета депутатов Березовского сельского поселения Даниловского муниципального района Волгоградской области от 27 сентября 2006года № 11/2 «Об установлении земельного налога»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решение Совета депутатов Березовского сельского поселения Даниловского муниципального района Волгоградской области от 01.06.2007г. №3/1 «О внесении изменений в решение Совета депутатов Березовского сельского поселения от 27.09.2007г №11/2 «Об установлении земельного налога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решение Совета депутатов Березовского сельского поселения Даниловского муниципального района  Волгоградской области  от 03.09.2007г. № 7/2 « О внесении изменений в решение Совета депутатов Березовского сельского поселения  от 27.09.2006г. № 11/2 «Об установлении земельного налога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 решение Совета депутатов Березовского сельского поселения Даниловского муниципального района Волгоградской области от 18.03.2009года №2/1 «О внесении изменений  в решение Совета депутатов Березовского сельского поселения от 27.09.2006г. № 11/2 «Об установлении земельного налога»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решение Совета депутатов Березовского сельского поселения Даниловского муниципального района волгоградской области от 01.04.2009г. №3/2 « О внесении изменений в решение Совета депутатов Березовского сельского поселения от 27.09.2006г. №11/2 «Об установлении земельного налога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решение Совета депутатов Березовского сельского поселения Даниловского муниципального района Волгоградской области от 18.09.2009года № 11/2 «О внесении изменений и дополнений в решение Совета депутатов  Березовского сельского поселения  от 27.09.2006г. №11/2 «Об установлении земельного налога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) решение Совета депутатов Березовского сельского поселения Даниловского муниципального района Волгоградской области от 26.11.2010года №14/2 «О внесении изменений в решение Совета депутатов Березовского сельского поселения  от 27.09.2006г. № 11/2«Об установлении земельного налога» (в редакции решений от 01.06.2007г. №3/1)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) решение Совета депутатов Березовского сельского поселения Даниловского муниципального района Волгоградской области от 11.07.2011г. №8/2 «О внесении изменений и дополнений в решение Совета депутатов Березовского сельского поселения  от 27.09.2006г. №11/2«Об установлении  земельного налога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) решение Совета депутатов Березовского сельского поселения от 05.06.2012г. №7/1 «О внесении изменений в решение Совета депутатов  Березовского сельского поселения от 27.09.2006г. №11/2 «Об установлении земельного налога» (в редакции решения от26.11.2010г. №14/2)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) решение Совета депутатов Березовского сельского поселения Даниловского муниципального района Волгоградской области  от 01.09.2012г. №10/2 О внесении изменений в решение Совета депутатов Березовского сельского поселения от 27.09.2006 г. №11/2 « Об установлении земельного налога» (редакции решений от18.09.2009г. №11/2;от 26.11.2010г №14/2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) решение Совета депутатов Березовского сельского поселения Даниловского муниципального района Волгоградской области от 30.12.2013г. «12/3 « О внесении изменений и дополнений в решение Совета депутатов Березовского сельского поселения  от 27.09.2006г. №11/2«Об установлении земельного налога» (в редакции решений от 01.06.2007г. №3/1;от18.03.2009г. №2/1;от01.04.2009г. №3/2;от18.09.2009г. №11/2;от26.11.2010г. №14/2;от 11.07.2011г.№8/2;от01.09.2012г. №10/2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) решение Совета депутатов Березовского сельского поселения Даниловского муниципального района Волгоградской области от 03.09.2014г. №10/1 «О внесении изменений в решение Совета депутатов Березовского сельского поселения  от 27.09.2006г. №11/2 «Об установлении земельного налога» (в редакции решений от18.09.2009г.№ 11/2;от 26.11.2010г. №14/2;от 01.09.2012г. №10/2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) решение Совета депутатов Березовского сельского совета Даниловского муниципального района Волгоградской области от 08.12.2014г. №3/1 «О внесении изменений в решение Совета депутатов Березовского сельского поселения  от 27.09.2006г. №11/2«Об установлении земельного налога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4) решение Совета депутатов Березовского сельского поселения Даниловского муниципального района Волгоградской области от 01.12.2015г. №21/2 «О внесении изменений в решение Совета депутатов Березовского сельского поселения  от 27.09.2006г. №11/2«Об установлении земельного налога»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) решение Совета депутатов Березовского сельского поселения Даниловского муниципального района Волгоградской области от 14.11.2016г. №15/2  от 27.09.2006г. №11/2 «Об установлении земельного налога»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) решение Совета депутатов Березовского сельского поселения Даниловского муниципального района Волгоградской области от10.05.2017г. №8/2 «О внесении изменений в решение Совета депутатов Березовского сельского поселения  от 27.09.2006г. №11/2«Об установлении земельного налога».</w:t>
      </w:r>
    </w:p>
    <w:p>
      <w:pPr>
        <w:pStyle w:val="ConsPlusNormal"/>
        <w:ind w:firstLine="720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Берез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А.А. М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7EFA7A636874B4C3BC3B3D16330F638A4A5E3F03145FAB3433FB34F044910F61045C426AD0AEE36Cw17FG" TargetMode="External"/><Relationship Id="rId4" Type="http://schemas.openxmlformats.org/officeDocument/2006/relationships/hyperlink" Target="consultantplus://offline/ref=7EFA7A636874B4C3BC3B3D16330F638A4A593C001659AB3433FB34F044910F61045C426AD0AEE26Aw174G" TargetMode="External"/><Relationship Id="rId5" Type="http://schemas.openxmlformats.org/officeDocument/2006/relationships/hyperlink" Target="consultantplus://offline/ref=7EFA7A636874B4C3BC3B3D16330F638A4A5E3F02115CAB3433FB34F044910F61045C426AD0AEE06Cw177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consultantplus://offline/ref=B7679F97BFA9CF930C7C3C577E20EAA316B2042CEDF710C561535E7CEAFA2BB0EBAC1DFEA12D316FI" TargetMode="External"/><Relationship Id="rId9" Type="http://schemas.openxmlformats.org/officeDocument/2006/relationships/hyperlink" Target="consultantplus://offline/ref=164078B0EADD78A262B488A302722352A640EBA6092E71C9D76D814C93A9C8359A68D2F8C91BD899a9VAM" TargetMode="External"/><Relationship Id="rId10" Type="http://schemas.openxmlformats.org/officeDocument/2006/relationships/hyperlink" Target="consultantplus://offline/ref=164078B0EADD78A262B488A302722352A640E9AF012A71C9D76D814C93A9C8359A68D2F8C91BD89Ba9V8M" TargetMode="External"/><Relationship Id="rId11" Type="http://schemas.openxmlformats.org/officeDocument/2006/relationships/hyperlink" Target="consultantplus://offline/ref=403D826CEC233E65F6E55E66C04D3647EEEA1914BBD9F4A1582236B47B1FAE5A72B139C765872415kDg6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8:00Z</dcterms:created>
  <dc:creator>N_vazhnova</dc:creator>
  <dc:description/>
  <dc:language>en-US</dc:language>
  <cp:lastModifiedBy>User</cp:lastModifiedBy>
  <cp:lastPrinted>2018-10-01T15:32:00Z</cp:lastPrinted>
  <dcterms:modified xsi:type="dcterms:W3CDTF">2018-10-03T11:18:00Z</dcterms:modified>
  <cp:revision>2</cp:revision>
  <dc:subject/>
  <dc:title>Модельный муниципальный нормативный правовой акт</dc:title>
</cp:coreProperties>
</file>