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ДЕПУТАТОВ БЕРЕЗОВСКОГО СЕЛЬСКОГО ПОСЕЛЕНИЯ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28"  сентября  2018г.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/5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становлении налога на имущество физических лиц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Березовского сельского поселения Даниловского муниципального района  Волгоградской области, 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19 года на территории  Березовского сельского  поселения Даниловского муниципального района  Волгоградской области налог на имущество физически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7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абзацем вторым пункта 10 статьи 378.2</w:t>
        </w:r>
      </w:hyperlink>
      <w:r>
        <w:rPr>
          <w:rFonts w:cs="Arial" w:ascii="Arial" w:hAnsi="Arial"/>
        </w:rPr>
        <w:t xml:space="preserve">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Березовского сельского  поселения Даниловского муниципального района  Волгоградской области, в следующих размерах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tbl>
      <w:tblPr>
        <w:tblW w:w="971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9"/>
        <w:gridCol w:w="2232"/>
      </w:tblGrid>
      <w:tr>
        <w:trPr/>
        <w:tc>
          <w:tcPr>
            <w:tcW w:w="7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0"/>
              <w:ind w:left="48" w:right="81" w:hanging="0"/>
              <w:jc w:val="both"/>
              <w:rPr/>
            </w:pPr>
            <w:r>
              <w:rPr>
                <w:rFonts w:cs="Arial" w:ascii="Arial" w:hAnsi="Arial"/>
              </w:rPr>
              <w:t xml:space="preserve">Суммарная инвентаризационная стоимость объектов налогообложения, умноженная на коэффициент - 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2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000 рублей (включительно)</w:t>
            </w:r>
          </w:p>
        </w:tc>
        <w:tc>
          <w:tcPr>
            <w:tcW w:w="2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0,1 процента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выше 300 000 рублей до 500 000 рублей (включительно)</w:t>
            </w:r>
          </w:p>
        </w:tc>
        <w:tc>
          <w:tcPr>
            <w:tcW w:w="2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оцента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000 рублей</w:t>
            </w:r>
          </w:p>
        </w:tc>
        <w:tc>
          <w:tcPr>
            <w:tcW w:w="2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2 ,0 процента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 2 процентов кадастровой стоим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bookmarkStart w:id="0" w:name="Par56"/>
      <w:bookmarkEnd w:id="0"/>
      <w:r>
        <w:rPr>
          <w:rFonts w:cs="Arial" w:ascii="Arial" w:hAnsi="Arial"/>
        </w:rPr>
        <w:t>6. Налоговые льготы дополнительно к льготам, предоставляемым в соответствии со статьей 407 Налогового кодекса Российской Федерации, на территории Березовского сельского поселения Даниловского муниципального района Волгоградской области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логоплательщики-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bookmarkStart w:id="1" w:name="Par86"/>
      <w:bookmarkEnd w:id="1"/>
      <w:r>
        <w:rPr>
          <w:rFonts w:cs="Arial" w:ascii="Arial" w:hAnsi="Arial"/>
        </w:rPr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  <w:r>
        <w:rPr>
          <w:rFonts w:cs="Arial" w:ascii="Arial" w:hAnsi="Arial"/>
          <w:color w:val="FF0000"/>
          <w:vertAlign w:val="superscript"/>
        </w:rPr>
        <w:t xml:space="preserve"> </w:t>
      </w:r>
    </w:p>
    <w:p>
      <w:pPr>
        <w:pStyle w:val="Style17"/>
        <w:numPr>
          <w:ilvl w:val="2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решение Совета депутатов Березовского сельского поселения Даниловского муниципального района Волгоградской области от13.11.2014г. №2/2  «О налоге на имущество  физических лиц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решение Совета депутатов Березовского сельского поселения Даниловского муниципального района Волгоградской области от 22.06.2015г. №10/2 «О внесении изменений в решение Совета депутатов Березовского сельского поселения от 13.11.2014г. №2/2»О налоге на имущество физических лиц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ешение Совета депутатов Березовского сельского поселения Даниловского муниципального района Волгоградской области от 01.12.2015г. № 21/3 «О внесении изменений в решение Совета депутатов Березовского сельского поселения от 13.11.2014г. №2/2 « О налоге на имущество физических лиц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решение Совета депутатов Березовского сельского поселения Даниловского муниципального района Волгоградской области от 05.12.2017г. № 19/1 « О внесении изменений в решение Совета депутатов Березовского сельского поселения от 13.11.2014г. № 2/2 « О налоге на имущество физических лиц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ерезовского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сельского поселения                                     А.А. Ма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hyperlink" Target="consultantplus://offline/ref=A5F7B659F4688A3BC065D8B456A63CF67B67A9D70585F50243B2969F929D3F6526575675584CCD073Bh7H" TargetMode="External"/><Relationship Id="rId6" Type="http://schemas.openxmlformats.org/officeDocument/2006/relationships/hyperlink" Target="consultantplus://offline/ref=A5F7B659F4688A3BC065D8B456A63CF67B67ABDE0D81F50243B2969F929D3F6526575675584CCD053Bh5H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0:00Z</dcterms:created>
  <dc:creator>1</dc:creator>
  <dc:description/>
  <dc:language>en-US</dc:language>
  <cp:lastModifiedBy>User</cp:lastModifiedBy>
  <cp:lastPrinted>2015-11-26T14:46:00Z</cp:lastPrinted>
  <dcterms:modified xsi:type="dcterms:W3CDTF">2018-10-03T11:10:00Z</dcterms:modified>
  <cp:revision>2</cp:revision>
  <dc:subject/>
  <dc:title>Модельный муниципальный нормативный правовой акт</dc:title>
</cp:coreProperties>
</file>