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 БЕРЕЗОВСКОГО СЕЛЬСКОГО ПОСЕЛЕНИЯ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ИЙ  МУНИЦИПАЛЬНЫЙ  РАЙОН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andard"/>
        <w:pBdr>
          <w:bottom w:val="single" w:sz="8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09.10.2018г.                                                                                       №   11/3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ликвидации муниципального казенного учреждения культуры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Библиотека  Березовского   сельского поселения»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В соответствии со  ст.51 Федерального  закона  от 06.10.2013 года  № 131-ФЗ   « Об  общих  принципах  организации  местного  самоуправления  в  российской  Федерации»,  с Уставом  Березовского сельского поселения, постановлением  главы  Березовского  сельского  поселения  от 18.05.2016 года № 54 « О  принятии  Положения о порядке принятия решений о создании, реорганизации и ликвидации муниципальных учреждений  Березовского сельского поселения ,     Уставом</w:t>
      </w:r>
      <w:r>
        <w:rPr>
          <w:rFonts w:cs="Arial" w:ascii="Arial" w:hAnsi="Arial"/>
          <w:bCs/>
        </w:rPr>
        <w:t xml:space="preserve">   МКУК «Библиотека  Березовского  сельского  поселения»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вет депутатов  Березовского сельского поселения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иквидировать муниципальное  казенное учреждение культуры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Библиотека  Березовского  сельского  поселения»  согласно  перечня  мероприятий  по  ликвидации МКУК «Библиотека  БСП»,  принять  работников  МКУК « Библиотека  Березовского  сельского  поселения»  в  штат  МКУ «Дом  культуры  Березовского  сельского  поселения»   в  установленные  Трудовым  кодексом Российской Федерации   сроки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Главе  Березовского   сельского поселения создать ликвидационную комиссию по ликвидации  муниципального  казенного учреждения культуры  «Библиотека  Березовского сельского поселения»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Настоящее решение вступает в силу с момента  принятия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Глава  Березовского</w:t>
      </w:r>
    </w:p>
    <w:p>
      <w:pPr>
        <w:pStyle w:val="Standard"/>
        <w:rPr/>
      </w:pPr>
      <w:r>
        <w:rPr>
          <w:rFonts w:cs="Arial" w:ascii="Arial" w:hAnsi="Arial"/>
        </w:rPr>
        <w:t>сельского поселения                                  А.А. Ма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6:00Z</dcterms:created>
  <dc:creator>Иван Селенских</dc:creator>
  <dc:description/>
  <dc:language>en-US</dc:language>
  <cp:lastModifiedBy>User</cp:lastModifiedBy>
  <cp:lastPrinted>2018-10-11T09:44:00Z</cp:lastPrinted>
  <dcterms:modified xsi:type="dcterms:W3CDTF">2018-10-24T10:46:00Z</dcterms:modified>
  <cp:revision>2</cp:revision>
  <dc:subject/>
  <dc:title/>
</cp:coreProperties>
</file>