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АНИЛОВСКОГО МУНИЦИПАЛЬНОГО РАЙОН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4 ноября 2017 г.</w:t>
        <w:tab/>
        <w:tab/>
        <w:tab/>
        <w:tab/>
        <w:tab/>
        <w:tab/>
        <w:tab/>
        <w:tab/>
        <w:t xml:space="preserve"> № 18/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О внесении изменений в решение</w:t>
      </w:r>
    </w:p>
    <w:p>
      <w:pPr>
        <w:pStyle w:val="Heading4"/>
        <w:rPr/>
      </w:pPr>
      <w:r>
        <w:rPr/>
        <w:t>Совета депутатов Березовского сельского поселения</w:t>
      </w:r>
    </w:p>
    <w:p>
      <w:pPr>
        <w:pStyle w:val="Normal"/>
        <w:rPr/>
      </w:pPr>
      <w:r>
        <w:rPr>
          <w:b/>
          <w:bCs/>
          <w:sz w:val="22"/>
        </w:rPr>
        <w:t>от  30.12.2016 г., № 17/1  «Об  утверждении  бюджета Березовского сельского поселения на 2017 год  и на плановый период до 2019г.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ере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Березовского сельского поселения № 17/1 30.12.2016 г. «Об утверждении  бюджета Березовского сельского поселения на 2017 год и на плановый период до 2019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 слова по «доходам в сумме 9 136 498,00  руб.»  заменить словами  по «доходам в сумме 9 137 698,00 руб.», слова по «расходам в сумме  10 499 149,00 руб.» заменить словами по «расходам в сумме 10 500 349,00 руб.,  дефицит бюджета - 1 362 651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нести изменения в  Распределение расходов бюджета Березовского сельского поселения по разделам и подразделам классификации расходов бюджетов Российской Федерации на 2017 год и плановый период до 2019  года согласно Приложения № 9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4 Внести изменения в Ведомственную классификацию  расходов бюджета Березовского сельского поселения на 2017 год согласно Приложения №  1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5 Внести изменения в бюджетную роспись Березовского сельского поселения на 2017 го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6 Внести изменения в бюджетную смету Березовского сельского поселения на  2017 год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бнародовани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ере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</w:t>
        <w:tab/>
        <w:tab/>
        <w:tab/>
        <w:t xml:space="preserve">               А.А. Мал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77"/>
        <w:gridCol w:w="2851"/>
        <w:gridCol w:w="1134"/>
        <w:gridCol w:w="279"/>
        <w:gridCol w:w="327"/>
        <w:gridCol w:w="966"/>
        <w:gridCol w:w="438"/>
        <w:gridCol w:w="722"/>
        <w:gridCol w:w="438"/>
      </w:tblGrid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8/2 от 24.11.2017г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в бюджет Берёзовского сельского поселения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7 год и на период до 2019 года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37,698</w:t>
            </w:r>
          </w:p>
        </w:tc>
        <w:tc>
          <w:tcPr>
            <w:tcW w:w="157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272,917</w:t>
            </w:r>
          </w:p>
        </w:tc>
        <w:tc>
          <w:tcPr>
            <w:tcW w:w="11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83,91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0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42,29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3,51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94,51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1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ПРИБЫЛЬ, ДОХОДЫ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,8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,9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,9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1 02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 НА ДОХОДЫ ФИЗИЧЕСКИХ ЛИЦ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,8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3,9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,9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010201001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 доходов, источником которых является налоговый агент, за исключением доходов, в отношении которых исчисление и уплата налога осуществляется в  сосоатвествии со ст. 227, 227.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1 010 230 011 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ствии со ст. 228 Налог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,88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5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,88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5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3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субъектами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327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0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4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5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81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6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66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6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,47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1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16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5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1 05 0301001 1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6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 НА ИМУЩЕСТВ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9,4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2,44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2,44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06 0100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4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4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1 06 0103010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4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4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0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2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2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2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1 06 06030 03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33 10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1 06 0604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43 10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8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8 04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8 0402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9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ОЛЖ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9 0400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9 0405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1 09 04053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года), мобилизуемый на территория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2,169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2,16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2,16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00 0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 возмездное пользование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предприятий, в 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11 05025 10 1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, получаемый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,26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,26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,26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30 0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 местного самоуправления, государственных внебюджетных фондов и  созданных ими учреждений (за  исключением имущества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35 10 1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6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9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9000 0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9040 0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9045 1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000 00 0000 13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990 00 0000 13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995 10 0000 13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16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16 51000 02 0000 14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16 51040 02 1000 14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45 2 02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95,4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9,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9,4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5 2 02 10000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15001 00 0000 151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15001 1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20000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,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5 2 02 29999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,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29999 1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,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,0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03000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субъектов РФ и муниципальных образований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,4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35118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35118 1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30024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30024 1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40000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5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49999 0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5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2 02 49999 10 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5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382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37,69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72,91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83,91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060"/>
        <w:gridCol w:w="1700"/>
        <w:gridCol w:w="1572"/>
      </w:tblGrid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9</w:t>
            </w:r>
            <w:r>
              <w:rPr/>
              <w:t xml:space="preserve">      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Берёз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1.2017г. №18/2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4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расходов по разделам, подразделам   бюджетной классификации РФ  бюджет_ бюджета Берёзовского сельского поселения  на 2017 год и на плановый период до 2019 года.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К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8,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7,500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8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802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1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19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5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9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00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,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. х-ра Г.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. деятель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1,9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,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4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5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дорог общего поль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,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7,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4,9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4,93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2,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9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937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7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5,4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5,48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,4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,48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0,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3,8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3,8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36"/>
        <w:gridCol w:w="331"/>
        <w:gridCol w:w="215"/>
        <w:gridCol w:w="482"/>
        <w:gridCol w:w="12"/>
        <w:gridCol w:w="503"/>
        <w:gridCol w:w="1056"/>
        <w:gridCol w:w="567"/>
        <w:gridCol w:w="104"/>
        <w:gridCol w:w="442"/>
        <w:gridCol w:w="551"/>
        <w:gridCol w:w="141"/>
        <w:gridCol w:w="838"/>
        <w:gridCol w:w="296"/>
        <w:gridCol w:w="239"/>
      </w:tblGrid>
      <w:tr>
        <w:trPr>
          <w:trHeight w:val="312" w:hRule="atLeast"/>
        </w:trPr>
        <w:tc>
          <w:tcPr>
            <w:tcW w:w="102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159"/>
            <w:bookmarkStart w:id="1" w:name="RANGE!A1%3AH159"/>
            <w:bookmarkEnd w:id="1"/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29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Берёз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4.11.2017 №18/2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классификация расходов 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Берёзовского сельского поселения на 2017 год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-нения "+", "-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 с учетом  изме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Берёзов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00,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,8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0000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,8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9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зносы по обязательному социальному  страхованию на выплаты денежного содержания и иные выплаты работникам госуд. (муниципальных) органов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8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2,6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00000010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87,6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зносы по обязательному социальному  страхованию на выплаты денежного содержания и иные выплаты  работникам госуд.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8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6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за эколог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7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00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у муниципального района из бюджета городского поселения по  заключенным соглашения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05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705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33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33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0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70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9003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9003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я и вневой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,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8,3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2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.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9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9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 209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9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6,6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6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900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6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900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6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7,9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 в области жилищ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8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8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троительство и содержание 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3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2094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4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некоммерческим организациям (за исключением государственных (муниципальных) учреждений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6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7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7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казенных учреждений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,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зносы по обязательному социальному  страхованию на выплаты денежного содержания и иные выплаты работникам госуд.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3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налога на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(оказание услуг)казенных учреждений (библиот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1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,8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1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4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зносы по обязательному социальному  страхованию на выплаты денежного содержания и иные выплаты работникам госуд.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1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4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1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159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102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 102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00,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Times New Roman CYR" w:cs="Arial"/>
          <w:b/>
          <w:b/>
          <w:sz w:val="24"/>
          <w:szCs w:val="24"/>
          <w:lang w:eastAsia="en-US"/>
        </w:rPr>
      </w:pPr>
      <w:r>
        <w:rPr>
          <w:rFonts w:eastAsia="Times New Roman CYR" w:cs="Arial" w:ascii="Arial" w:hAnsi="Arial"/>
          <w:b/>
          <w:sz w:val="24"/>
          <w:szCs w:val="24"/>
          <w:lang w:eastAsia="en-US"/>
        </w:rPr>
        <w:t>Приложение № 1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en-US"/>
        </w:rPr>
        <w:t>УТВЕРЖДА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  <w:t>Глава Берез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________________________ А.А. Малов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Arial" w:ascii="Arial" w:hAnsi="Arial"/>
          <w:sz w:val="24"/>
          <w:szCs w:val="24"/>
          <w:lang w:eastAsia="en-US"/>
        </w:rPr>
        <w:t>к Решению Совета депутатов Берез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Times New Roman CYR" w:cs="Arial" w:ascii="Arial" w:hAnsi="Arial"/>
          <w:sz w:val="24"/>
          <w:szCs w:val="24"/>
          <w:lang w:eastAsia="en-US"/>
        </w:rPr>
        <w:t>от 24.11.2017 №18/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  <w:lang w:eastAsia="en-US"/>
        </w:rPr>
      </w:pPr>
      <w:r>
        <w:rPr>
          <w:rFonts w:eastAsia="Courier New CYR" w:cs="Arial" w:ascii="Arial" w:hAnsi="Arial"/>
          <w:b/>
          <w:sz w:val="24"/>
          <w:szCs w:val="24"/>
          <w:lang w:eastAsia="en-US"/>
        </w:rPr>
        <w:t>СВОДНАЯ БЮДЖЕТНАЯ РОСПИС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  <w:t>бюджета Березовского сельского поселения на 201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  <w:t>и плановый период до 2019 год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993"/>
        <w:gridCol w:w="708"/>
        <w:gridCol w:w="1560"/>
        <w:gridCol w:w="567"/>
        <w:gridCol w:w="1134"/>
        <w:gridCol w:w="1134"/>
        <w:gridCol w:w="113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Код расхода по ведом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Ф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01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РАСХОДЫ БЮДЖЕТА – 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50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202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313,81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1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147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7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7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72,80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7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7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72,80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27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27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27,93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44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44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44,86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67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67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672,802</w:t>
            </w:r>
          </w:p>
        </w:tc>
      </w:tr>
      <w:tr>
        <w:trPr>
          <w:trHeight w:val="3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292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29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290,19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908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287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317,19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46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46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462,44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Взносы по обязательному 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44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14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14,84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39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69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69,615</w:t>
            </w:r>
          </w:p>
        </w:tc>
      </w:tr>
      <w:tr>
        <w:trPr>
          <w:trHeight w:val="79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4,7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,6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291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29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290,19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9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Межбюджетные трансферты,   передаваемые бюджету муниципального района из бюджета городского поселения, по заключенным соглашения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9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Резервные фо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Резервные фонды местных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Оценка недвижимости, признание прав и регулирование отношений по государственной и  муниципальн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Реализация других  государственных функций, связанных с  общегосударственным 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0,9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0,9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3,4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Взносы по обязательному социальному 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,05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7,45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0,9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50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6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(муницип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eastAsia="en-US"/>
              </w:rPr>
              <w:t xml:space="preserve">Другие вопросы в области национальной безопасности правоохранительных, орган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b/>
                <w:lang w:eastAsia="en-US"/>
              </w:rPr>
              <w:t>461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Другие вопросы в области национальной безопасности правоохранительных, орган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61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(муницип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нуж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61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461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666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1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Дорожное хозяй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Ремонт и содержание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36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6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(муницип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нуж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36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6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36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7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6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 xml:space="preserve">Другие вопросы в области национальной экономике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(муницип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нуж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5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04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84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84,93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Жилищное хозяй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lang w:eastAsia="en-US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 (Капитальный ремонт гос. жилищного фонда субъектов РФ и муниципального жилищ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Коммунальное хозяйство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>
          <w:trHeight w:val="13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БЛАГОУСТРОЙ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98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19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796,91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2,02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нужд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92,02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</w:tr>
      <w:tr>
        <w:trPr>
          <w:trHeight w:val="1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Прочая закупка товаров.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712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1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17,91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52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1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17,91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Субсидии некоммерческим организациям (за исключением государственных (муниципальных учреждени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6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98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19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19,93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Times New Roman CYR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 xml:space="preserve">Культура, кинематограф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7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49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495,48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7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9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95,48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Расходы на обеспечение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(оказание услуг) казенных учреждений (культу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color w:val="000000"/>
                <w:lang w:eastAsia="en-US"/>
              </w:rPr>
            </w:pPr>
            <w:r>
              <w:rPr>
                <w:rFonts w:eastAsia="Times New Roman CYR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color w:val="FF0000"/>
                <w:lang w:eastAsia="en-US"/>
              </w:rPr>
            </w:pPr>
            <w:r>
              <w:rPr>
                <w:rFonts w:eastAsia="Times New Roman CYR" w:cs="Arial" w:ascii="Arial" w:hAnsi="Arial"/>
                <w:color w:val="000000"/>
                <w:lang w:eastAsia="en-US"/>
              </w:rPr>
              <w:t>186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98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983,63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 xml:space="preserve">Фонд оплаты труда  учрежд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82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76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66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66,36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 ) нужд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 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483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8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82,23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 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7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 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,5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86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722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722,33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64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79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794,37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Фонд оплаты труда учреждений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05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55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555,41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87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6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67,73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val="en-US"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69,22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ПОД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90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64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7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773,15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4" w:leader="none"/>
              </w:tabs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СОЦИАЛЬНАЯ ПОЛИ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30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4" w:leader="none"/>
              </w:tabs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sz w:val="24"/>
                <w:szCs w:val="24"/>
                <w:lang w:eastAsia="en-US"/>
              </w:rPr>
              <w:t>Доплаты к пенсиям государственным служащих субъектов Российской Федерации и муниципальной службы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90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300,0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  <w:lang w:eastAsia="en-US"/>
              </w:rPr>
              <w:t>Итого по ГРБ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1050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202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b/>
                <w:b/>
                <w:lang w:eastAsia="en-US"/>
              </w:rPr>
            </w:pPr>
            <w:r>
              <w:rPr>
                <w:rFonts w:eastAsia="Times New Roman CYR" w:cs="Arial" w:ascii="Arial" w:hAnsi="Arial"/>
                <w:b/>
                <w:lang w:eastAsia="en-US"/>
              </w:rPr>
              <w:t>8313,8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b/>
          <w:b/>
          <w:sz w:val="24"/>
          <w:szCs w:val="24"/>
          <w:lang w:eastAsia="en-US"/>
        </w:rPr>
      </w:pPr>
      <w:r>
        <w:rPr>
          <w:rFonts w:eastAsia="Times New Roman CYR" w:cs="Arial" w:ascii="Arial" w:hAnsi="Arial"/>
          <w:b/>
          <w:sz w:val="24"/>
          <w:szCs w:val="24"/>
          <w:lang w:eastAsia="en-US"/>
        </w:rPr>
      </w:r>
    </w:p>
    <w:tbl>
      <w:tblPr>
        <w:tblW w:w="5093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6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Источники финансирования дефицита бюджетов-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- 127 858,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величение счетов расчетов (дебетовый остат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- 7 800 031,4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Уменьшение счетов расчетов (кредитовый остат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 CYR" w:cs="Arial"/>
                <w:sz w:val="24"/>
                <w:szCs w:val="24"/>
                <w:lang w:eastAsia="en-US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en-US"/>
              </w:rPr>
              <w:t>7 672 172,6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b/>
          <w:b/>
          <w:sz w:val="24"/>
          <w:szCs w:val="24"/>
          <w:lang w:eastAsia="en-US"/>
        </w:rPr>
      </w:pPr>
      <w:r>
        <w:rPr>
          <w:rFonts w:eastAsia="Times New Roman CYR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Arial" w:ascii="Arial" w:hAnsi="Arial"/>
          <w:b/>
          <w:sz w:val="24"/>
          <w:szCs w:val="24"/>
          <w:lang w:eastAsia="en-US"/>
        </w:rPr>
        <w:t>Глава Березовского сельского поселения</w:t>
        <w:tab/>
        <w:tab/>
        <w:tab/>
        <w:t>А.А. Малов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27"/>
        <w:gridCol w:w="124"/>
        <w:gridCol w:w="605"/>
        <w:gridCol w:w="103"/>
        <w:gridCol w:w="356"/>
        <w:gridCol w:w="211"/>
        <w:gridCol w:w="252"/>
        <w:gridCol w:w="882"/>
        <w:gridCol w:w="709"/>
        <w:gridCol w:w="113"/>
        <w:gridCol w:w="550"/>
        <w:gridCol w:w="46"/>
        <w:gridCol w:w="193"/>
        <w:gridCol w:w="941"/>
        <w:gridCol w:w="837"/>
        <w:gridCol w:w="391"/>
        <w:gridCol w:w="284"/>
        <w:gridCol w:w="898"/>
      </w:tblGrid>
      <w:tr>
        <w:trPr>
          <w:trHeight w:val="360" w:hRule="atLeast"/>
        </w:trPr>
        <w:tc>
          <w:tcPr>
            <w:tcW w:w="1064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)</w:t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год и на плановый период 2018 и 2019 годов.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19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 средств район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щий финан-совый год                  2017го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год планового периода    2017 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год планового периода    2018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8,84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7,33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8,337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3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3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36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6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6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66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40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84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843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1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1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</w:tr>
      <w:tr>
        <w:trPr>
          <w:trHeight w:val="14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9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67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целях капитального ремонта государственного (мунципального)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20</w:t>
            </w:r>
          </w:p>
        </w:tc>
      </w:tr>
      <w:tr>
        <w:trPr>
          <w:trHeight w:val="14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95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1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17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5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2,84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7,33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8,337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резовско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А.А.</w:t>
            </w:r>
          </w:p>
        </w:tc>
      </w:tr>
      <w:tr>
        <w:trPr>
          <w:trHeight w:val="312" w:hRule="atLeast"/>
        </w:trPr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sz w:val="16"/>
          <w:szCs w:val="16"/>
          <w:lang w:eastAsia="en-US"/>
        </w:rPr>
      </w:pPr>
      <w:r>
        <w:rPr>
          <w:rFonts w:eastAsia="Times New Roman CYR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sz w:val="16"/>
          <w:szCs w:val="16"/>
          <w:lang w:eastAsia="en-US"/>
        </w:rPr>
      </w:pPr>
      <w:r>
        <w:rPr>
          <w:rFonts w:eastAsia="Times New Roman CYR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90"/>
        <w:gridCol w:w="653"/>
        <w:gridCol w:w="84"/>
        <w:gridCol w:w="459"/>
        <w:gridCol w:w="165"/>
        <w:gridCol w:w="306"/>
        <w:gridCol w:w="1023"/>
        <w:gridCol w:w="455"/>
        <w:gridCol w:w="201"/>
        <w:gridCol w:w="349"/>
        <w:gridCol w:w="501"/>
        <w:gridCol w:w="1134"/>
        <w:gridCol w:w="676"/>
        <w:gridCol w:w="317"/>
        <w:gridCol w:w="283"/>
        <w:gridCol w:w="851"/>
      </w:tblGrid>
      <w:tr>
        <w:trPr>
          <w:trHeight w:val="36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БИБЛИОТЕКА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)</w:t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год и на плановый период 2018 и 2019 годов.</w:t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19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распорядителя средств район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ой стать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вый год                  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 планового периода    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 планового периода    2019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,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415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35</w:t>
            </w:r>
          </w:p>
        </w:tc>
      </w:tr>
      <w:tr>
        <w:trPr>
          <w:trHeight w:val="11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2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;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,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резовского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А.А.</w:t>
            </w:r>
          </w:p>
        </w:tc>
      </w:tr>
      <w:tr>
        <w:trPr>
          <w:trHeight w:val="312" w:hRule="atLeast"/>
        </w:trPr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  <w:t>24.11.2017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  <w:t xml:space="preserve"> </w:t>
      </w: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1"/>
        <w:gridCol w:w="459"/>
        <w:gridCol w:w="459"/>
        <w:gridCol w:w="1562"/>
        <w:gridCol w:w="550"/>
        <w:gridCol w:w="787"/>
        <w:gridCol w:w="1128"/>
        <w:gridCol w:w="389"/>
        <w:gridCol w:w="887"/>
        <w:gridCol w:w="1431"/>
      </w:tblGrid>
      <w:tr>
        <w:trPr>
          <w:trHeight w:val="360" w:hRule="atLeast"/>
        </w:trPr>
        <w:tc>
          <w:tcPr>
            <w:tcW w:w="106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</w:tc>
      </w:tr>
      <w:tr>
        <w:trPr>
          <w:trHeight w:val="360" w:hRule="atLeast"/>
        </w:trPr>
        <w:tc>
          <w:tcPr>
            <w:tcW w:w="106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Дом культуры Березов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6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)</w:t>
            </w:r>
          </w:p>
        </w:tc>
      </w:tr>
      <w:tr>
        <w:trPr>
          <w:trHeight w:val="360" w:hRule="atLeast"/>
        </w:trPr>
        <w:tc>
          <w:tcPr>
            <w:tcW w:w="106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год и на плановый период 2018 и 2019 годов.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19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распорядителя средств район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ой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ектора государственного 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вый год                  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 планового периода    2018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 планового периода    2019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59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0</w:t>
            </w:r>
          </w:p>
        </w:tc>
      </w:tr>
      <w:tr>
        <w:trPr>
          <w:trHeight w:val="5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64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36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;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резовского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А.А.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  <w:t>24.11.2017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1"/>
        <w:gridCol w:w="459"/>
        <w:gridCol w:w="459"/>
        <w:gridCol w:w="1440"/>
        <w:gridCol w:w="234"/>
        <w:gridCol w:w="550"/>
        <w:gridCol w:w="787"/>
        <w:gridCol w:w="1152"/>
        <w:gridCol w:w="365"/>
        <w:gridCol w:w="910"/>
        <w:gridCol w:w="408"/>
        <w:gridCol w:w="868"/>
      </w:tblGrid>
      <w:tr>
        <w:trPr>
          <w:trHeight w:val="36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МЕТА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Дом культуры Березов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)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год и на плановый период 2018 и 2019 годов.</w:t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19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распорядителя средств район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ой стать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ектора государственного управ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вый год                  2017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 планового периода    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 планового периода    2019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590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0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3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64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36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;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1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резовского 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А.А.</w:t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11.2017 г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tbl>
      <w:tblPr>
        <w:tblW w:w="10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9"/>
        <w:gridCol w:w="459"/>
        <w:gridCol w:w="459"/>
        <w:gridCol w:w="1217"/>
        <w:gridCol w:w="84"/>
        <w:gridCol w:w="497"/>
        <w:gridCol w:w="83"/>
        <w:gridCol w:w="757"/>
        <w:gridCol w:w="83"/>
        <w:gridCol w:w="909"/>
        <w:gridCol w:w="142"/>
        <w:gridCol w:w="246"/>
        <w:gridCol w:w="239"/>
        <w:gridCol w:w="404"/>
        <w:gridCol w:w="376"/>
        <w:gridCol w:w="758"/>
        <w:gridCol w:w="76"/>
        <w:gridCol w:w="543"/>
      </w:tblGrid>
      <w:tr>
        <w:trPr>
          <w:trHeight w:val="103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Малов А.А.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МЕТА</w:t>
            </w:r>
          </w:p>
        </w:tc>
      </w:tr>
      <w:tr>
        <w:trPr>
          <w:trHeight w:val="360" w:hRule="atLeast"/>
        </w:trPr>
        <w:tc>
          <w:tcPr>
            <w:tcW w:w="106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)</w:t>
            </w:r>
          </w:p>
        </w:tc>
      </w:tr>
      <w:tr>
        <w:trPr>
          <w:trHeight w:val="360" w:hRule="atLeast"/>
        </w:trPr>
        <w:tc>
          <w:tcPr>
            <w:tcW w:w="106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год и на плановый период 2018 и 2019 годов.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19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распорядителя средств район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ой статьи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ектора государственного управления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вый год                  2017год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 планового периода    2017 год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 планового периода    2018 год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8,849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7,337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8,337</w:t>
            </w:r>
          </w:p>
        </w:tc>
      </w:tr>
      <w:tr>
        <w:trPr>
          <w:trHeight w:val="8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36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36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36</w:t>
            </w:r>
          </w:p>
        </w:tc>
      </w:tr>
      <w:tr>
        <w:trPr>
          <w:trHeight w:val="19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66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66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66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4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4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40</w:t>
            </w:r>
          </w:p>
        </w:tc>
      </w:tr>
      <w:tr>
        <w:trPr>
          <w:trHeight w:val="16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ципальных) органов, за исключением фонда оплаты труд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4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843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843</w:t>
            </w:r>
          </w:p>
        </w:tc>
      </w:tr>
      <w:tr>
        <w:trPr>
          <w:trHeight w:val="11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15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15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1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</w:t>
            </w:r>
          </w:p>
        </w:tc>
      </w:tr>
      <w:tr>
        <w:trPr>
          <w:trHeight w:val="2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0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0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7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</w:tr>
      <w:tr>
        <w:trPr>
          <w:trHeight w:val="14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0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1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919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677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000</w:t>
            </w:r>
          </w:p>
        </w:tc>
      </w:tr>
      <w:tr>
        <w:trPr>
          <w:trHeight w:val="11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9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2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20</w:t>
            </w:r>
          </w:p>
        </w:tc>
      </w:tr>
      <w:tr>
        <w:trPr>
          <w:trHeight w:val="10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10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95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17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17</w:t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0</w:t>
            </w:r>
          </w:p>
        </w:tc>
      </w:tr>
      <w:tr>
        <w:trPr>
          <w:trHeight w:val="9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6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2,849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7,337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8,337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резовского </w:t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А.А.</w:t>
            </w:r>
          </w:p>
        </w:tc>
      </w:tr>
      <w:tr>
        <w:trPr>
          <w:trHeight w:val="31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4.11.2017 г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(расшифровка подписи)</w:t>
            </w:r>
          </w:p>
        </w:tc>
      </w:tr>
      <w:tr>
        <w:trPr>
          <w:trHeight w:val="31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резовского сельского поселения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 Малов А.А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МЕТА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БИБЛИОТЕКА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)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год и на плановый период 2018 и 2019 годов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распорядителя средств район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ой статьи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вый год                  2017 год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 планового периода    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 планового периода    2019 год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,870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15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41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55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3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2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;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,870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,37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резовского 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А.А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  <w:t>24.11.2017 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 CYR" w:cs="Arial"/>
          <w:lang w:eastAsia="en-US"/>
        </w:rPr>
      </w:pPr>
      <w:r>
        <w:rPr>
          <w:rFonts w:eastAsia="Times New Roman CYR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 CYR" w:cs="Arial"/>
          <w:b/>
          <w:b/>
          <w:lang w:eastAsia="en-US"/>
        </w:rPr>
      </w:pPr>
      <w:r>
        <w:rPr>
          <w:rFonts w:eastAsia="Times New Roman CYR" w:cs="Arial" w:ascii="Arial" w:hAnsi="Arial"/>
          <w:b/>
          <w:lang w:eastAsia="en-US"/>
        </w:rPr>
      </w:r>
    </w:p>
    <w:sectPr>
      <w:footerReference w:type="default" r:id="rId2"/>
      <w:type w:val="nextPage"/>
      <w:pgSz w:w="11906" w:h="16838"/>
      <w:pgMar w:left="993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6:00Z</dcterms:created>
  <dc:creator>Надежда</dc:creator>
  <dc:description/>
  <dc:language>en-US</dc:language>
  <cp:lastModifiedBy>User</cp:lastModifiedBy>
  <cp:lastPrinted>2017-12-11T11:41:00Z</cp:lastPrinted>
  <dcterms:modified xsi:type="dcterms:W3CDTF">2017-12-12T09:11:00Z</dcterms:modified>
  <cp:revision>4</cp:revision>
  <dc:subject/>
  <dc:title>РОССИЙСКАЯ ФЕДЕРАЦИЯ</dc:title>
</cp:coreProperties>
</file>