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 ДЕПУТАТОВ   БЕРЁЗОВСКОГ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ОГО  ПОСЕЛЕНИЯ  ДАНИЛ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МУНИЦИПАЛЬНОГО  РАЙОНА  ВОЛГОГРАДСКОЙ  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16"/>
          <w:szCs w:val="16"/>
          <w:lang w:val="ru-RU"/>
        </w:rPr>
        <w:t>403385, Волгоградская область, Даниловский район, ст. Берёзовская, ул. Недорубова,31, тел.5-42-31,5-41-11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>от  24.11.2017 г.                                                                                                           №   18/3</w:t>
      </w:r>
    </w:p>
    <w:p>
      <w:pPr>
        <w:pStyle w:val="Normal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добрении проекта решения </w:t>
      </w:r>
    </w:p>
    <w:p>
      <w:pPr>
        <w:pStyle w:val="Normal32"/>
        <w:jc w:val="lef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зменений и дополнений в Уста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ёзовского сель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иловского  муниципального  рай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гоградской  области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Руководствуясь  Федеральным  законом  от 18.07.2017 года № 171-ФЗ « О  внесении  изменений в  Федеральный  закон « Об  общих  принципах  организации  местного  самоуправления  в Российской  Федерации» и  статьей  27 Устава  Березовского  сельского  поселения  Даниловского  муниципального  района  Волгоградской  области, Совет  депутатов  Березовского  сельского  поселения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Одобрить проект решения о внесении изменений и дополнений в Устав  Берёзовского сельского поселения  (далее – Решение) – приложение  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подлежит одновременному обнародованию с проектом Решения о внесении изменений и дополнений в Устав  Берёзовского сельского поселения  и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Берёзовского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А.А. Мал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                                            </w:t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Берёзовского     сельского</w:t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от  24.11.2017 года № 18/3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 ДЕПУТАТОВ  БЕРЁЗОВСКОГ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ЛЬСКОГО  ПОСЕЛЕНИЯ  ДАНИЛОВСКОГО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МУНИЦИПАЛЬНОГОРАЙОНА ВОЛГОГРАДСКОЙ   ОБЛАСТИ</w:t>
      </w:r>
      <w:r>
        <w:rPr>
          <w:sz w:val="24"/>
          <w:szCs w:val="24"/>
          <w:lang w:val="ru-RU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16"/>
          <w:szCs w:val="16"/>
          <w:lang w:val="ru-RU"/>
        </w:rPr>
        <w:t>403385, Волгоградская область, Даниловский район, ст. Березовская, ул. Недорубова, дом 31, тел.5-42-31, 5-41-11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5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___» ____________ 2017 г.                                                             № ____</w:t>
      </w:r>
    </w:p>
    <w:p>
      <w:pPr>
        <w:pStyle w:val="TextBody"/>
        <w:ind w:right="48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48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внесении изменений и дополнений в Устав  Берёзовского сельского поселени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Руководствуясь  Федеральным  законом  от18.07.2017 года № 171-ФЗ « О  внесении  изменений в  Федеральный  закон « Об  общих  принципах  организации  местного  самоуправления  в Российской  Федерации»  и  статьей  27 Устава  Березовского  сельского  поселения  Даниловского  муниципального  района  Волгоградской  област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т  депутатов  Березовского  сельского  поселения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 в  Устав  Березовского  сельского  поселения  Даниловского муниципального района  Волгоградской  области,  принятый  решением  Совета депутатов  Березовского сельского  поселения  от 10.08.2014 год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/1  ( в редакции решений  от 02.03.2015 г.№ 6/1,  от 22.06.2015г.№ 10/1,  от 12.10.2015 г. № 17/1, от 29.04.2016 г. № 6/1, от 15.10.2016 г. № 12/1, от 10.04.2017 г.  № 6/1, 03.07.2017 г. № 11/1,  03.10.2017 г. № 14/1 следующее изменение:</w:t>
      </w:r>
    </w:p>
    <w:p>
      <w:pPr>
        <w:pStyle w:val="Normal"/>
        <w:ind w:firstLine="705"/>
        <w:jc w:val="both"/>
        <w:rPr>
          <w:rFonts w:eastAsia="Calibri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 Пункт 4 части 1 статьи 19 Устава , определяющей  компетенцию  Совета  депутатов  Березовского сельского поселения Даниловского  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4) утверждение стратегии социально-экономического развития Березовского  сельского поселения;»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Настоящее  решение  подлежит официальному  опубликованию (обнародованию)  после  его  государственной  регистрации  и  вступает  в  силу  после  его   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 Берёзовского  сельского поселения                            А.А. Мал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0:00Z</dcterms:created>
  <dc:creator>BER</dc:creator>
  <dc:description/>
  <cp:keywords/>
  <dc:language>en-US</dc:language>
  <cp:lastModifiedBy>User</cp:lastModifiedBy>
  <cp:lastPrinted>2017-09-06T15:29:00Z</cp:lastPrinted>
  <dcterms:modified xsi:type="dcterms:W3CDTF">2017-12-06T07:49:00Z</dcterms:modified>
  <cp:revision>2</cp:revision>
  <dc:subject/>
  <dc:title>                              СОВЕТ  ДЕПУТАТОВ   БЕРЕЗОВСКОГО</dc:title>
</cp:coreProperties>
</file>