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ОВЕТ  ДЕПУТАТОВ  БЕРЕЗОВСКОГО  СЕЛЬСКОГО 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ДАНИЛОВСКОГО  МУНИЦИПАЛЬНОГО  РАЙОН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ВОЛГОГРАДСКОЙ 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   05 декабря  2017г.                                                                              № 19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депутатов Березов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10 февраля 2014г. №2/2  «Об 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 о порядке  приватизации муниципальн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мущества  Берез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уководствуясь   Федеральными  законами от 06.10.2003 №131-ФЗ «Об общих принципах  организации местного самоуправления  в Российской Федерации»,  от 21.12.2001 №178-ФЗ «О приватизации государственного и  муниципального  имущества»,  Уставом Березовского сельского поселения, Совет депутатов Берез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Внести изменение в п.2.1. Решения Совета депутатов Березовского сельского поселения» Об утверждении Положения о порядке приватизации муниципального имущества Березовского сельского поселения» от 10.02.2014г. №2/2 и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2.1  Покупателями  государственного  и муниципального имущества могут быть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любые  физические и юридические лица, за исключением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осударственных и муниципальных унитарных предприятий, государственных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муниципальных учреждений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Настоящее решение вступает в силу с момента подписания и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Березовского сельского поселения                               А.А. Малов 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5:00Z</dcterms:created>
  <dc:creator>user</dc:creator>
  <dc:description/>
  <dc:language>en-US</dc:language>
  <cp:lastModifiedBy>User</cp:lastModifiedBy>
  <cp:lastPrinted>2017-12-14T13:04:00Z</cp:lastPrinted>
  <dcterms:modified xsi:type="dcterms:W3CDTF">2017-12-15T10:02:00Z</dcterms:modified>
  <cp:revision>4</cp:revision>
  <dc:subject/>
  <dc:title>СОВЕТ  ДЕПУТАТОВ  БЕРЕЗОВСКОГО  СЕЛЬСКОГО  ПОСЕЛЕНИЯ</dc:title>
</cp:coreProperties>
</file>