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ДЕПУТАТОВ  БЕРЕЗОВ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ЛГОГРАДСКОЙ 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pacing w:val="7"/>
        </w:rPr>
        <w:t xml:space="preserve">  </w:t>
      </w:r>
      <w:r>
        <w:rPr>
          <w:rFonts w:cs="Arial" w:ascii="Arial" w:hAnsi="Arial"/>
          <w:spacing w:val="7"/>
        </w:rPr>
        <w:t xml:space="preserve">от  26 декабря  2017г.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 xml:space="preserve">  2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Об утверждении Порядка представления и рассмотрения ежегодного отчета главы Березовского  сельского  поселения   Даниловского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 xml:space="preserve">муниципального  района  Волгоградской  области о результатах своей деятельности и деятельности  администрации  Березовского  сельского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</w:rPr>
        <w:t>поселения 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Уставом Березовского  сельского  поселения  Даниловского  муниципального  района, Совет  депутатов  Березовского  сельского 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представления и рассмотрения ежегодного отчета главы  Березовского  сельского  поселения,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о результатах своей деятельности и деятельности администрации  Березовского  сельского  поселения 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bCs/>
          <w:szCs w:val="24"/>
        </w:rPr>
        <w:t>Настоящее решение вступает в силу</w:t>
      </w:r>
      <w:r>
        <w:rPr>
          <w:rFonts w:cs="Arial" w:ascii="Arial" w:hAnsi="Arial"/>
          <w:szCs w:val="24"/>
        </w:rPr>
        <w:t xml:space="preserve"> после его 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рез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/>
      </w:pPr>
      <w:r>
        <w:rPr>
          <w:rFonts w:cs="Arial" w:ascii="Arial" w:hAnsi="Arial"/>
        </w:rPr>
        <w:t>сельского  поселения  -                  А.А. Ма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реш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 депутатов  Березовского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« 26» декабря  2017 г.  № 21/2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ставления и рассмотрения ежегодного отчета главы</w:t>
      </w:r>
      <w:r>
        <w:rPr>
          <w:rFonts w:cs="Arial" w:ascii="Arial" w:hAnsi="Arial"/>
          <w:b/>
          <w:bCs/>
        </w:rPr>
        <w:t xml:space="preserve">  Березовского  сельского 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о результатах </w:t>
      </w:r>
      <w:r>
        <w:rPr>
          <w:rFonts w:cs="Arial" w:ascii="Arial" w:hAnsi="Arial"/>
          <w:b/>
          <w:bCs/>
        </w:rPr>
        <w:t>своей деятельности и</w:t>
      </w:r>
      <w:r>
        <w:rPr>
          <w:rFonts w:cs="Arial" w:ascii="Arial" w:hAnsi="Arial"/>
          <w:b/>
        </w:rPr>
        <w:t xml:space="preserve">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u w:val="single"/>
        </w:rPr>
        <w:t xml:space="preserve">  </w:t>
      </w:r>
      <w:r>
        <w:rPr>
          <w:rFonts w:cs="Arial" w:ascii="Arial" w:hAnsi="Arial"/>
          <w:b/>
          <w:bCs/>
        </w:rPr>
        <w:t>администрации  Березовского  сельского 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оцедуру и сроки представления и рассмотрения ежегодного отчета главы Березовского  сельского  поселения  о результатах своей деятельности и деятельности  администрации  Березовского  сельского  по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иных подведомственных ему органов местного самоуправления, в том числе о решении вопросов, поставленных Советом  депутатов  Березовского  сельского  поселения  Даниловского  муниципального  района  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Отчет главы представляется Совету  депутатов  Березовского  сельского  поселения ежегодно не позднее  01 апрел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его  за  отчетным  период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Дата рассмотрения отчета главы устанавливается</w:t>
      </w:r>
      <w:r>
        <w:rPr>
          <w:rFonts w:cs="Arial" w:ascii="Arial" w:hAnsi="Arial"/>
        </w:rPr>
        <w:t xml:space="preserve"> Советом  депутатов  Березовского  сельского  поселения </w:t>
      </w:r>
      <w:r>
        <w:rPr>
          <w:rFonts w:cs="Arial" w:ascii="Arial" w:hAnsi="Arial"/>
          <w:iCs/>
        </w:rPr>
        <w:t xml:space="preserve"> по согласованию с </w:t>
      </w:r>
      <w:r>
        <w:rPr>
          <w:rFonts w:cs="Arial" w:ascii="Arial" w:hAnsi="Arial"/>
        </w:rPr>
        <w:t>главой  Березовского  сельского 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 xml:space="preserve">Не позднее  двадцати   дней   до дня проведения заседания  Совета  депутатов  Березовского  сельского  поселения  на котором планируется заслушивание отчета главы, главе  Березовского  сельского  поселения в письменной форме направляется утвержденный перечень вопросов депутатов 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Совета  депутатов  Березовского  сельского  поселения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Глава Березовского  сельского  поселения  не позднее  пяти дней до дня рассмотрения отчета, представляет в  Совет  депутатов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Березовского  сельского  поселения  за истекший год и деятельности  администрации  Березовского  сельского  поселения, основные направления  деятельности администрации Березовского  сельского  поселения 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а также ответы на вопросы, поставленные депутатами  Совета  депутатов  Березовского  сельского  поселения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Глава  Березовского сельского  поселения  выступает с отчетом лично</w:t>
      </w:r>
      <w:r>
        <w:rPr>
          <w:rFonts w:cs="Arial" w:ascii="Arial" w:hAnsi="Arial"/>
          <w:iCs/>
        </w:rPr>
        <w:t xml:space="preserve"> на заседании </w:t>
      </w:r>
      <w:r>
        <w:rPr>
          <w:rFonts w:cs="Arial" w:ascii="Arial" w:hAnsi="Arial"/>
        </w:rPr>
        <w:t xml:space="preserve">Совета  депутатов. Продолжительность выступления не должна превышать 15 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Заседание Совета  депутатов, на котором заслушивается отчет главы, является открытым. На заседании могут присутствовать жители  Березовского  сельского  поселения и иные лица в порядке, установленном Регламентом Совета  депутатов  Березовского  сельского  поселения</w:t>
      </w:r>
      <w:r>
        <w:rPr>
          <w:rFonts w:cs="Arial" w:ascii="Arial" w:hAnsi="Arial"/>
          <w:i/>
          <w:u w:val="single"/>
        </w:rPr>
        <w:t>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сле представления отчета глава отвечает на вопросы депутатов   Совета 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9. По результатам заслушивания отчета главы Совет  депутатов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>принимает решение, в котором дает одну из следующих оценок деятельности главы Березовского  сельского 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 Совета  депутатов  сельского  поселения 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В случае принятия Советом  депутатов  сельского 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 решения о неудовлетворительной оценке деятельности главы, указанное решение направляется  Советом  депутатов главе Березовского  сельского  поселения  в срок не позднее    трёх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рабочих дней. В названном решении отражаются конкретные замечания к деятельности главы Березовского  сельского  поселения  и деятельности  администрации  Березовского  сельского  поселения, сроки их устранения и дата заслушивания главы Березовского  сельского 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  Советом  депутатов 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Решение по результатам отчета главы подлежит обнародован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установленном порядке, а также размещению на официальном сайте администрации  Березовского  сельского  поселения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"Интернет"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1:00Z</dcterms:created>
  <dc:creator>V_Dzhevelo</dc:creator>
  <dc:description/>
  <dc:language>en-US</dc:language>
  <cp:lastModifiedBy>User</cp:lastModifiedBy>
  <cp:lastPrinted>2017-12-27T07:58:00Z</cp:lastPrinted>
  <dcterms:modified xsi:type="dcterms:W3CDTF">2017-12-28T07:13:00Z</dcterms:modified>
  <cp:revision>3</cp:revision>
  <dc:subject/>
  <dc:title>Документ предоставлен КонсультантПлюс</dc:title>
</cp:coreProperties>
</file>