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СОВЕТ  ДЕПУТАТОВ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БЕРЁЗОВСКОГО СЕЛЬСКОГО  ПОСЕЛЕНИЯ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ДАНИЛОВСКОГО МУНИЦИПАЛЬНОГО  РАЙОНА  ВОЛГОГРАДСКОЙ   ОБЛАСТИ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403385, Волгоградская область, Даниловский район, ст.Берёзовская, ул. Советская, 22 .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.5-42-31,5-41-11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3.01.2020 г..                                                                                  №   1/1</w:t>
      </w:r>
    </w:p>
    <w:p>
      <w:pPr>
        <w:pStyle w:val="Normal3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 внесении изменений в Устав Березо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27 Устава Березовского сельского поселения Даниловского муниципального района Волгоградской области, Совет депутатов Березовского сельского поселения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  Внести в Устав  Березовского сельского поселения  Даниловского муниципального района Волгоградской области, принятый решением Совета  депутатов сельского  поселения от 10 августа 2014 года </w:t>
        <w:br/>
        <w:t>№9/1 (в редакции решений (в редакции решений от   02.03.2015 г  № 6/1,   от 22.06.2015 г. № 10/1, от 12.10.2015 г. № 17/1,  от 29.04.2016 г. № 6/1,  от 15.10.2016 г. № 12/1, от 10.04.2017 г. № 6/1 ,  от 03.07.2017 г. № 11/1, от 03.10.2017г. №14/1, от 26.12.2017г. №21/1 от 23.04.2018 г. № 5/1 , от 18.12.2018 г. № 13/1, от 30.04.2019   № 5/2 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1. Статью 4 Устава Берез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</w:rPr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Arial" w:ascii="Arial" w:hAnsi="Arial"/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правилами</w:t>
        </w:r>
      </w:hyperlink>
      <w:r>
        <w:rPr>
          <w:rFonts w:cs="Arial" w:ascii="Arial" w:hAnsi="Arial"/>
          <w:bCs/>
        </w:rPr>
        <w:t xml:space="preserve"> землепользования и застройки,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документацией</w:t>
        </w:r>
      </w:hyperlink>
      <w:r>
        <w:rPr>
          <w:rFonts w:cs="Arial" w:ascii="Arial" w:hAnsi="Arial"/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В абзаце седьмом части 2 статьи 7 Устава Берез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</w:rPr>
        <w:t>после слова «систематическое» дополнить словами «(два и более раз в течение последних двенадцати месяцев</w:t>
      </w:r>
      <w:r>
        <w:rPr>
          <w:rStyle w:val="FootnoteCharacters"/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>1.3. Часть 2 статьи 8 Устава Березовского сельского поселения Данил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4. Пункт 11 части 7 статьи 17 Устава Берез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5. Абзац второй части 1 статьи 18 Устава Берез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</w:rPr>
        <w:t xml:space="preserve">«Вновь избранный  Совет депутатов Березовского сельского поселения собирается на первое заседание не позднее, чем на 30 день со дня его  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6. Пункт 10 части 6 статьи 21 Устава Берез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 обнародованию  после его государственной регистрации и вступает в силу после его официального опубликования 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Березовского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:                                                                           А. А. Малов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3:00Z</dcterms:created>
  <dc:creator>Babanova.L</dc:creator>
  <dc:description/>
  <dc:language>en-US</dc:language>
  <cp:lastModifiedBy>User</cp:lastModifiedBy>
  <cp:lastPrinted>2020-01-28T14:24:00Z</cp:lastPrinted>
  <dcterms:modified xsi:type="dcterms:W3CDTF">2020-01-30T12:23:00Z</dcterms:modified>
  <cp:revision>3</cp:revision>
  <dc:subject/>
  <dc:title>Модельный устав городского округа</dc:title>
</cp:coreProperties>
</file>