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ИЛОВСКОГО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  ОБЛАС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403385, Волгоградская область, Даниловский район, ст.Берёзовская, ул. Советская, 22 .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/>
        <w:t xml:space="preserve">               </w:t>
      </w:r>
      <w:r>
        <w:rPr/>
        <w:t>тел.5-42-31,5-41-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28» июля 2020г.                                                                                              № 8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ыделении  денежных средст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з бюджета Березовского сельского поселения для ремонта</w:t>
      </w:r>
    </w:p>
    <w:p>
      <w:pPr>
        <w:pStyle w:val="Normal"/>
        <w:rPr>
          <w:b/>
          <w:b/>
        </w:rPr>
      </w:pPr>
      <w:r>
        <w:rPr>
          <w:b/>
        </w:rPr>
        <w:t>внутренних помещений здания администрации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Рассмотрев ходатайство Администрации Березовского сельского поселения от 28.07.2020  г. о выделении денежных средств из бюджета поселения на ремонт внутренних  помещений здания администрации в целях пожарной безопасности  сотрудников Совет  депутатов Берез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выделении средств   из бюджета Березовского сельского поселения на 2020 г. на ремонт внутренних помещений в    связи с недостаточностью финансовых средств  в бюджете поселения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ожить финансовые средства на ремонт внутренних помещений в целях пожарной безопасности  на плановый период   2021 г. 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Глава Березовского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:                                                          А. А. М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  <w:tab/>
        <w:t>АДМИНИСТРАЦИЯ БЕРЕЗ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35" w:leader="none"/>
        </w:tabs>
        <w:rPr/>
      </w:pPr>
      <w:r>
        <w:rPr/>
        <w:t xml:space="preserve">    </w:t>
      </w:r>
      <w:r>
        <w:rPr/>
        <w:t>ДАНИЛОВСКОГО МУНИЦИПАЛЬНОГО РАЙОНА  ВОЛГОГРАДСКОЙ ОБЛАСТИ</w:t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rPr/>
      </w:pPr>
      <w:r>
        <w:rPr/>
        <w:t>Исх. № 535</w:t>
      </w:r>
    </w:p>
    <w:p>
      <w:pPr>
        <w:pStyle w:val="Normal"/>
        <w:rPr/>
      </w:pPr>
      <w:r>
        <w:rPr/>
        <w:t>От 28.07.2020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4" w:leader="none"/>
        </w:tabs>
        <w:rPr/>
      </w:pPr>
      <w:r>
        <w:rPr/>
        <w:tab/>
        <w:t>В Совет депутатов Березовского</w:t>
      </w:r>
    </w:p>
    <w:p>
      <w:pPr>
        <w:pStyle w:val="Normal"/>
        <w:tabs>
          <w:tab w:val="clear" w:pos="708"/>
          <w:tab w:val="left" w:pos="615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/>
        <w:tab/>
        <w:t xml:space="preserve">    ХОДАТАЙСТВО.</w:t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/>
        <w:t xml:space="preserve">    </w:t>
      </w:r>
      <w:r>
        <w:rPr/>
        <w:t>Администрация Березовского сельского поселения ходатайствует о выделении финансовых средств на ремонт внутренних помещений административного здания, в связи с заменой отделочных материалов на  пожаробезопасные.</w:t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/>
        <w:t>Глава Березовского</w:t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/>
        <w:t xml:space="preserve">сельского поселения:                                                                   А. А. Малов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3:00Z</dcterms:created>
  <dc:creator>Babanova.L</dc:creator>
  <dc:description/>
  <cp:keywords/>
  <dc:language>en-US</dc:language>
  <cp:lastModifiedBy>Пользователь Windows</cp:lastModifiedBy>
  <cp:lastPrinted>2020-08-31T11:40:00Z</cp:lastPrinted>
  <dcterms:modified xsi:type="dcterms:W3CDTF">2020-08-31T07:58:00Z</dcterms:modified>
  <cp:revision>11</cp:revision>
  <dc:subject/>
  <dc:title>Модельный устав городского округа</dc:title>
</cp:coreProperties>
</file>