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РЁ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3385, Волгоградская область, Даниловский район, ст. Берёзовская, ул.Советская ,22 тел. 5-41-11, факс: 5-41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» сентября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020 г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Березовского сельского поселения Даниловского муниципального района Волгоградской области, лиц, замещающих должности муниципальной службы в администрации Березовского сельского поселения Даниловского муниципального района Волгоградской области, и членов их семей на официальном сайте администрации Березовского сельского поселения Даниловского муниципального района Волгоградской области 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4"/>
          <w:szCs w:val="24"/>
        </w:rPr>
        <w:t xml:space="preserve">и статьей 28 Устава Березовского сельского поселения Даниловского муниципального района Волгоградской области,  администрация Березовского сельского поселения Даниловского муниципального района Волгоградской области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мещения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администрации Березовского сельского поселения Даниловского муниципального района Волгоградской области, лиц, замещающих должности муниципальной службы в администрации Березовского сельского поселения Даниловского муниципального района Волгоградской области и членов их семей на официальном сайте администрации Березовского сельского поселения Даниловского муниципального района Волгоградской области в сети Интернет и предоставления этих сведений средствам массовой информации для опубликова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читать утратившим силу Постановление главы Березовского сельского поселения Даниловского муниципального района Волгоградской области от 05.05.2014 г. № 33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Березов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овского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</w:t>
        <w:tab/>
        <w:t xml:space="preserve">       А. А. М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резов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7» сентября 2020  г. № 8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Березовского сельского поселения Даниловского муниципального района Волгоградской области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Березовского сельского поселения Даниловского муниципального района Волгоградской области, и членов их семей на официальном сайте администрации Березовского сельского поселения Даниловского муниципального района Волгоградской области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Березовского сельского поселения Даниловского 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замещающего муниципальную должность главы Березовского сельского поселения, его супруга (супруги), несовершеннолетних детей</w:t>
      </w:r>
      <w:r>
        <w:rPr>
          <w:rStyle w:val="FootnoteCharacters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Березовского сельского поселения Даниловского муниципального района Волгоградской области, их супругов (супруг), несовершеннолетних детей;</w:t>
      </w:r>
      <w:r>
        <w:rPr>
          <w:rStyle w:val="FootnoteCharacters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ц, замещающих должности муниципальной службы </w:t>
        <w:br/>
        <w:t xml:space="preserve">в администрации Березовского сельского поселения Даниловского 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Главы Березовского сельского поселения Даниловского муниципального района Волгоградской области от 01.04.2015 г. № 29 «Об утверждении Перечня  должностей муниципальной службы администрации Березовского сельского поселения Данил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Березовского сельского поселения, выборные должностные лица Березовского сельского поселения, осуществляющие свои полномочия на постоянной основ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 должностным лицом кадровой службы, ответственным за работу </w:t>
        <w:br/>
        <w:t>по профилактике коррупционных и иных правонарушений)</w:t>
      </w:r>
      <w:r>
        <w:rPr>
          <w:rStyle w:val="FootnoteCharacters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 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 Порядка, в течение 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лжностное  лицо  администрации Березовского сельского поселения Даниловского муниципального района Волгоградской области, обеспечивающе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Пользователь Windows</cp:lastModifiedBy>
  <cp:lastPrinted>2020-09-25T10:59:00Z</cp:lastPrinted>
  <dcterms:modified xsi:type="dcterms:W3CDTF">2020-09-25T07:00:00Z</dcterms:modified>
  <cp:revision>7</cp:revision>
  <dc:subject/>
  <dc:title>Утвержден</dc:title>
</cp:coreProperties>
</file>