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403385, Волгоградская область, Даниловский район, ст.Берёзовская, ул. Советская, 2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тел.5-42-31,5-41-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29.09.2020  г.                                                                                       №   10/1</w:t>
      </w:r>
    </w:p>
    <w:p>
      <w:pPr>
        <w:pStyle w:val="Normal3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3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3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добрении проекта решения </w:t>
      </w:r>
    </w:p>
    <w:p>
      <w:pPr>
        <w:pStyle w:val="Normal3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изменений   в Уста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 муниципального 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гоградской 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и статьей 27 Устава Березовского  сельского поселения Даниловского муниципального района Волгоградской области, Совет депутатов Берез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о внесении изменений и дополнений в Устав  Березовского сельского поселения Даниловского муниципального района Волгоградской области (далее – Решение) – приложение 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обсуждения проекта Решения Совета депутатов сельского поселения с участием жителей, назначить проведение публичных слушаний по истечении 15 дней после обнародования настоящего Решения. Публичные слушания провести в 11.00 в здании администрации Березовского сельского поселения по адресу: ст. Березовская, улица Советская, 22 Даниловский район, Волгоградская область 13.10.202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дновременному обнародованию с проектом Решения  о внесении изменений и дополнений в Устав  Березовского сельского поселения  и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 Березо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А.Малов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/>
      </w:pPr>
      <w:r>
        <w:rPr>
          <w:bCs/>
        </w:rPr>
        <w:t xml:space="preserve">     </w:t>
      </w:r>
      <w:r>
        <w:rPr>
          <w:bCs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Березовского     сельского поселения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/>
        <w:t>от  29.09.2020  года № 10/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03385, Волгоградская область, Даниловский район, ст.Берёзовская, ул. Советская, 22 . тел.5-42-31,5-41-11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«___»______2020г.                                                                №___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Устав Березо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и статьей 27 Устава Березовского  сельского поселения Даниловского муниципального   района Волгоградской области, Совет депутатов Берез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   Внести в Устав  Березовского сельского поселения  Даниловского муниципального района Волгоградской области, принятый решением Совета  депутатов сельского  поселения от 10 августа 2014 года   № 9/1 (в редакции решений   от   02.03.2015 г  № 6/1,   от 22.06.2015 г. № 10/1, от 12.10.2015 г. № 17/1,  от 29.04.2016 г. № 6/1,  от 15.10.2016 г. № 12/1, от 10.04.2017 г. № 6/1 ,  от 03.07.2017 г. № 11/1, от 03.10.2017г. №14/1, от 26.12.2017г. №21/1 от 23.04.2018 г. № 5/1 , от 18.12.2018 г. № 13/1, от 30.04.2019   № 5/2, от 13.01.2020 № 1/1,  от 28.07.2020 № 8/1) (далее - Устав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12 Устава Березовского сельского поселения Даниловского 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статьи 24 Устава Березов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Статья 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2 статьи 24 Устава Березовского сельского поселения Дани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Дополнить статью 24 Устава Березовского сельского поселения Даниловского муниципального района Волгоградской области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3. Депутату, осуществляющему свои полномочия на непостоянной основе, за счет средств бюджета Березовского сельского поселения гарантируется сохранение места работы (должности) на период, продолжительность которого составляет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 обнародованию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 обнародования)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А. А. М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Babanova.L</dc:creator>
  <dc:description/>
  <cp:keywords/>
  <dc:language>en-US</dc:language>
  <cp:lastModifiedBy>Пользователь Windows</cp:lastModifiedBy>
  <cp:lastPrinted>2020-11-05T10:42:00Z</cp:lastPrinted>
  <dcterms:modified xsi:type="dcterms:W3CDTF">2020-11-05T06:48:00Z</dcterms:modified>
  <cp:revision>14</cp:revision>
  <dc:subject/>
  <dc:title>Модельный устав городского округа</dc:title>
</cp:coreProperties>
</file>