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3385, Волгоградская область, Даниловский район, ст.Берёзовская, ул. Советская, 22, тел.5-42-31,5-41-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5» 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1 г.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6/1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депутатов Березовского сельского поселения Даниловского муниципального района Волгоградской области от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09.06.2020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№  6/6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«Об утверждении Порядка назначения и проведения опроса граждан в </w:t>
      </w:r>
      <w:r>
        <w:rPr>
          <w:rFonts w:eastAsia="SimSun;宋体" w:cs="Arial" w:ascii="Arial" w:hAnsi="Arial"/>
          <w:b/>
          <w:iCs/>
          <w:kern w:val="2"/>
          <w:sz w:val="24"/>
          <w:szCs w:val="24"/>
          <w:lang w:eastAsia="zh-CN" w:bidi="hi-IN"/>
        </w:rPr>
        <w:t>Березо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ерезовского сельского поселения Даниловского муниципального района Волгоградской области 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назначения и проведения опроса граждан в Березовском сельском поселении Даниловского муниципального района Волгоградской области, утвержденный решением Совета депутатов Березовского сельского поселения Даниловского муниципального района Волгоградской области от 09.06.2020 года № 6/6, следующие  изменения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4 дополнить абзацем вторым следующего содержания: «В опросе граждан по вопросу выявления мнения граждан о поддержке инициативного проекта вправе участвовать жители Березовского сельского поселения Даниловского муниципального района Волгоградской области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2.1 дополнить абзацем четвертым следующего содержания: «жителей Березовского сельского поселения Даниловского муниципального района Волгоградской област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ункте 3.1: дополнить новым абзацем вторым следующего содержания: 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бзацы второй-восьмой считать соответственно абзацами третьими-девятыми;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абзацем десятым следующего содержания:                          «порядок идентификации участников опроса в случае проведения опроса граждан с использованием официального сайта Березовского сельского поселения Даниловского муниципального района Волгоградской области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нкт 3.3 изложить в следующей редакции: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3.3. Методика проведения опроса граждан.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3.1. Опрос граждан может осуществляться следующими способами:                                                                                           в пункте(ах) проведения опроса граждан посредством заполнения опросных листов; по месту жительства граждан посредством подворного (поквартирного) обхода;                                                                          с использованием официального сайта Березовского сельского поселения Даниловского муниципального района Волгоградской области в информационно-телекоммуникационной сети «Интернет»                                                                                        3.3.2. Применение одного или нескольких способов проведения опроса указывается в методике проведения опроса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4.3 дополнить словом «представителей» перед  словом «админист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полнить пунктом 5.7 следующего содержания: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5.7. В случае проведения опроса граждан в электронной форме с использованием официального сайта Березовского сельского поселения Даниловского муниципального района Волгоградской области в информационно-телекоммуникационной сети «интернет», гражданин заполняет опросный лист в электронном виде.                                                                                                Процедура проведения опроса граждан с использованием официального сайта Березовского сельского поселения Даниловского муниципального района Волгоградской области  в информационно-телекоммуникационной сети «Интернет» определяется решением Совета депутатов Березовского сельского поселения о назначении опроса граждан.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разделе 7 абзац второй изложить в следующей редакции: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) в случае проведения опроса по инициативе органов местного самоуправления Березовского сельского поселения или жителей Березовского сельского поселения – за счет средств местного бюджета;»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Березовского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А. А. Малов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7:00Z</dcterms:created>
  <dc:creator>111</dc:creator>
  <dc:description/>
  <cp:keywords/>
  <dc:language>en-US</dc:language>
  <cp:lastModifiedBy>User</cp:lastModifiedBy>
  <cp:lastPrinted>2021-06-15T16:29:00Z</cp:lastPrinted>
  <dcterms:modified xsi:type="dcterms:W3CDTF">2021-06-21T11:34:00Z</dcterms:modified>
  <cp:revision>19</cp:revision>
  <dc:subject/>
  <dc:title>Начальнику  управления финансов</dc:title>
</cp:coreProperties>
</file>