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15 июня 2021 г.</w:t>
        <w:tab/>
        <w:tab/>
        <w:tab/>
        <w:tab/>
        <w:tab/>
        <w:t xml:space="preserve">                </w:t>
        <w:tab/>
        <w:t xml:space="preserve"> № 6/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30.12.2020 г. № 15/2 «О принятии бюджета Березовского сельского поселения на 2021 год и на плановый период до 2022 и 2023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 2 чтени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ет депутатов Берез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я в решение Совета депутатов Берез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30.12.2020 г. № 15/2</w:t>
      </w:r>
      <w:r>
        <w:rPr>
          <w:rFonts w:cs="Arial" w:ascii="Arial" w:hAnsi="Arial"/>
          <w:sz w:val="24"/>
          <w:szCs w:val="24"/>
        </w:rPr>
        <w:t xml:space="preserve"> «О принятии бюджета Березовского сельского поселения на 2021 год и на плановый период до 2022 и 2023 годов во 2 чтении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ункте 1 слова по «расходам в сумме 9 944 785,00 руб.» заменить словами по «в сумме 9 664 965,00руб.», дефицит бюджета 895 075,00 руб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  Внести изменения в Распределение доходов бюджета Березовского сельского поселения по разделам и подразделам классификации расходов бюджетов Российской Федерации на 2021 год и плановый период до 2022 и 2023 годов согласно Приложению 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Внести изменения в Распределение расходов бюджета Березовского сельского поселения по разделам и подразделам классификации расходов бюджетов Российской Федерации на 2021 год и плановый период до 2022 и 2023 годов согласно Приложению 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ести изменения в Распределение расходов бюджета Березовского сельского поселения по разделам, подразделам, целевым статьям и видам расходов бюджетной классификации РФ на 2021 год и плановый период до 2022 и 2023 годов согласно Приложению 4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5. Внести изменения в Ведомственную классификацию расходов бюджета Березовского сельского поселения на 2021 год и плановый период до 2022 и 2023 годов согласно Приложению 5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>Внести изменения в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И</w:t>
      </w:r>
      <w:r>
        <w:rPr>
          <w:rFonts w:cs="Arial" w:ascii="Arial" w:hAnsi="Arial"/>
          <w:bCs/>
          <w:sz w:val="24"/>
          <w:szCs w:val="24"/>
        </w:rPr>
        <w:t xml:space="preserve">сточники финансирования дефицита бюджета на 2021 год </w:t>
      </w:r>
      <w:r>
        <w:rPr>
          <w:rFonts w:cs="Arial" w:ascii="Arial" w:hAnsi="Arial"/>
          <w:sz w:val="24"/>
          <w:szCs w:val="24"/>
        </w:rPr>
        <w:t>и плановый период до 2022 и 2022 годов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 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подписания и подлежит обнародованию.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Берез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     А.А.Малов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94"/>
        <w:gridCol w:w="4980"/>
        <w:gridCol w:w="239"/>
        <w:gridCol w:w="205"/>
        <w:gridCol w:w="34"/>
      </w:tblGrid>
      <w:tr>
        <w:trPr>
          <w:trHeight w:val="26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 решению Совета депутатов Березовского сельского 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"О бюджете на 2021 год и плановый период до 2022 и 2023 годов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т 15.06.2021г. № 6/2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01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расходов по разделам, подразделам   бюджетной классификации РФ бюджета Берёзовского сельского поселения   на 2021 год и плановый  период до 2022 и 2023 го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463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80"/>
        <w:gridCol w:w="580"/>
        <w:gridCol w:w="1608"/>
        <w:gridCol w:w="850"/>
        <w:gridCol w:w="1905"/>
        <w:gridCol w:w="3527"/>
      </w:tblGrid>
      <w:tr>
        <w:trPr>
          <w:trHeight w:val="26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Решению Совета депутатов Берёзовского сельского поселения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О бюджете поселения на 2021 год и плановый период до 2022 и 2023  годов"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15.06 .2021г. № 6/2  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7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расходов по разделам, подразделам, целевым статьям и видам расходов бюджетной классификации РФ бюджета Берёзовского сельского поселения на 2021 год и плановый  период до 2022 и 2023 г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C:\\Users\\User\\Desktop\\1А на подпись\\2021 Решения\\6.2\\Решение 6.2\\Приложение № 4 Распределение расходов по разделам.xls" "2021!R6C1:R112C11" \a \f 5 \h  \* MERGEFORMAT </w:instrText>
      </w:r>
      <w:bookmarkStart w:id="0" w:name="_1685948569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"/>
        <w:gridCol w:w="506"/>
        <w:gridCol w:w="1398"/>
        <w:gridCol w:w="617"/>
        <w:gridCol w:w="1084"/>
        <w:gridCol w:w="1134"/>
        <w:gridCol w:w="1134"/>
      </w:tblGrid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,1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6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9,000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0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5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0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(муниципальных)органов,за исключением фонда тру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5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.казенными учрежд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. работ и услуг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государственных функций, связанных с государственным управ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    военные комиссари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иципальных) орган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2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, в полномочия которых входит управление гражданской обороной, а также расходы на осуществление мероприятий в области гражданской оборон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работ и услуг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г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7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,2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2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20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общего пользова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2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200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бюджетам сельских поселений для решения отдельных вопросов местного значения в сфере дорож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1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1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работ и услуг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1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ые 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.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,23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  (оплата по ФЗ за муниципальное жилье 2х эт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,услуг в целях капитального ремонта государственного (муниципального)имущ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,23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20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еле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2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.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2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23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73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 м организацим (за исключением  государственных (мунипальных)  учреждений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,31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,31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казенных учреждений Культур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31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.за исключением фонда тру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77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4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прочих налогов, сбор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6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4,040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40"/>
        <w:gridCol w:w="600"/>
        <w:gridCol w:w="131"/>
        <w:gridCol w:w="108"/>
        <w:gridCol w:w="1801"/>
        <w:gridCol w:w="1910"/>
        <w:gridCol w:w="105"/>
      </w:tblGrid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Решению Совета депутатов Берёз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О бюджете поселения на 2021 год и плановый период до 2022 и 2023  годов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.06.2021г. № 6/2  </w:t>
            </w:r>
          </w:p>
        </w:tc>
      </w:tr>
      <w:tr>
        <w:trPr>
          <w:trHeight w:val="117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Берёзовского сельского поселения на 2021 год и плановый  период до 2022 и 2023 годов</w:t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C:\\Users\\User\\Desktop\\1А на подпись\\2021 Решения\\6.2\\Решение 6.2\\Приложение № 5 Ведомственная структура расходов.xls" "2021!R8C1:R106C12" \a \f 4 \h  \* MERGEFORMAT </w:instrText>
      </w:r>
      <w:bookmarkStart w:id="1" w:name="_16859492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59"/>
        <w:gridCol w:w="459"/>
        <w:gridCol w:w="1351"/>
        <w:gridCol w:w="516"/>
        <w:gridCol w:w="1185"/>
        <w:gridCol w:w="1134"/>
        <w:gridCol w:w="1134"/>
      </w:tblGrid>
      <w:tr>
        <w:trPr>
          <w:trHeight w:val="1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,1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5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0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(муниципальных) органов, за исключением фонд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5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.казенным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государственных функций, связанных с 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где отсутствуют    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1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, в полномочия которых входит управление гражданской обороной, а также расходы на осуществление мероприятий в области гражданской оборон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7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6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,2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2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2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2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2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.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9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,23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  (оплата по ФЗ за муниципальное жилье 2х э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,23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.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23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73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 м организацим (за исключением  государственных (мунипальных)  учрежден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5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,31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5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,31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каз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31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.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по оплате труда работников и иные выплаты 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77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4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4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4,040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Березовского сельского поселения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15.06.2021г. №5/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60"/>
        <w:gridCol w:w="594"/>
        <w:gridCol w:w="906"/>
        <w:gridCol w:w="512"/>
        <w:gridCol w:w="888"/>
        <w:gridCol w:w="529"/>
        <w:gridCol w:w="177"/>
        <w:gridCol w:w="1241"/>
      </w:tblGrid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</w:rPr>
              <w:t xml:space="preserve">Источники финансирования дефицита бюджета на 2021 год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</w:rPr>
              <w:t>и плановый период до 2022 и 2023 годов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 0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 0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rFonts w:cs="Arial" w:ascii="Arial" w:hAnsi="Arial"/>
              </w:rPr>
              <w:t>- 8 769 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 931 8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6 933 94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1 05 02 01 1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769 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6 931 8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6 933 94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769 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6 931 8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6 933 94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64 9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 931 83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 933 94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64 9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6 931 83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 933 94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1 05 02 01 1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64 9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6 931 83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 933 940,0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58:00Z</dcterms:created>
  <dc:creator>Надежда</dc:creator>
  <dc:description/>
  <cp:keywords/>
  <dc:language>en-US</dc:language>
  <cp:lastModifiedBy>User</cp:lastModifiedBy>
  <cp:lastPrinted>2020-08-04T11:48:00Z</cp:lastPrinted>
  <dcterms:modified xsi:type="dcterms:W3CDTF">2021-06-23T06:41:00Z</dcterms:modified>
  <cp:revision>42</cp:revision>
  <dc:subject/>
  <dc:title>РОССИЙСКАЯ ФЕДЕРАЦИЯ</dc:title>
</cp:coreProperties>
</file>