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5" w:after="0"/>
        <w:ind w:left="4267" w:right="4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" w:right="0" w:hanging="576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БЕРЁЗ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ОВСКОГО МУНИЦИПАЛЬНОГО РАЙОНА</w:t>
      </w:r>
    </w:p>
    <w:p>
      <w:pPr>
        <w:pStyle w:val="Heading1"/>
        <w:pBdr>
          <w:bottom w:val="single" w:sz="12" w:space="1" w:color="000000"/>
        </w:pBdr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rPr/>
      </w:pPr>
      <w:r>
        <w:rPr/>
        <w:t xml:space="preserve">   </w:t>
      </w:r>
      <w:r>
        <w:rPr>
          <w:sz w:val="18"/>
          <w:szCs w:val="18"/>
          <w:u w:val="single"/>
        </w:rPr>
        <w:t>403385, Волгоградская область, Даниловский район, ст. Берёзовская, ул.Недорубова,31 тел. 5-41-11, факс: 5-41-1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9.06.2021 г.</w:t>
        <w:tab/>
        <w:t xml:space="preserve">                                                                                           № 6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" w:right="5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«Об особом противопожарном режиме на территории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" w:right="5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Березовского  сельского поселения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" w:right="5" w:hanging="0"/>
        <w:rPr/>
      </w:pPr>
      <w:r>
        <w:rPr>
          <w:bCs/>
          <w:color w:val="000000"/>
          <w:spacing w:val="-2"/>
          <w:sz w:val="24"/>
          <w:szCs w:val="24"/>
        </w:rPr>
        <w:t xml:space="preserve">Даниловского муниципального района 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" w:right="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высокой пожарной опасности  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Березовского сельского поселения Даниловского муниципального района особый противопожарный режим с 08-00 час. 09 июня 2021 г. до  особого распоряж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На период действия особого противопожарного режима на территории Березовского сельского поселения Данил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).  Населению Березовского сельского посел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существить комплекс мероприятий по организации патрулирования казачьими дружинами и добровольческими формирования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максимально обезопасить от возгорания домовладения, общественные и хозяйственные строения, прилегающие ко дворам территори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 в каждом дворе иметь емкость с водой не менее 200 л.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-  во дворах и прилегающих территориях по периметру убрать сухую траву, сорняки, опилки, солому, сухой навоз, мусор и другие легко-возгораемые предметы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домовладельцам, чьи усадьбы примыкают к балке, лесному массиву устроить пожарно- защитную зону, убрать дрова, сено, солому, мусор, камыш, сухую траву, сухие вет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-  всегда иметь наготове средства пожаротушения: ведра, лопаты, багор;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 в случае обнаружения очага возгорания необходимо срочно оповестить пожарную часть, жителей села и приступить к тушению пожара подручными средствами пожаротуше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в течение  всего </w:t>
      </w:r>
      <w:r>
        <w:rPr>
          <w:bCs/>
          <w:sz w:val="24"/>
          <w:szCs w:val="24"/>
        </w:rPr>
        <w:t xml:space="preserve">особого противопожарного  режима </w:t>
      </w:r>
      <w:r>
        <w:rPr>
          <w:rFonts w:eastAsia="Calibri"/>
          <w:sz w:val="24"/>
          <w:szCs w:val="24"/>
        </w:rPr>
        <w:t xml:space="preserve">пожароопасного периода особенно строго соблюдать правила пожарной безопасности:   не бросать непотушенные спички и окурки, не пользоваться открытым огнем, не разводить костры в местах отдыха, не оставлять без присмотра электронагревательные приборы и газовые плиты, не разрешать детям играть с огнем, не устраивать фейерверки, </w:t>
      </w:r>
      <w:r>
        <w:rPr>
          <w:sz w:val="24"/>
          <w:szCs w:val="24"/>
        </w:rPr>
        <w:t>исключить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 хозяйствующим субъектам периодически производить опашку своих объектов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.  Территориальной административной комиссии  Берез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весь период действия  особого  противопожарного  режима,  регулярно  проводить    рейды     по проверке домовладений  на предмет захламленности пожарных проездов, наличия сухой травы, веток и горючих бытовых отходов около и внутри подворий,  возникновения несанкционированных свал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.   Администрации Берез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вести проверку состояния и работоспособности систем оповещения людей при пожаре, схем взаимодействия всех служб для организации первичных мер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готовить водовозную и землеройную технику для ее возможн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.</w:t>
      </w:r>
      <w:r>
        <w:rPr>
          <w:sz w:val="24"/>
        </w:rPr>
        <w:t xml:space="preserve"> Специалистам администрации Березовского сельского поселения </w:t>
      </w:r>
      <w:r>
        <w:rPr>
          <w:sz w:val="24"/>
          <w:szCs w:val="24"/>
        </w:rPr>
        <w:t>организовать регулярный обход  территории  населенных пунктов  с целью недопущения  возгораний и регулярно обновлять на информационных стендах, информацию о соблюдении мер пожарной безопасности в условиях особого противопожарного режима, о мерах по соблюдению населением правил пожарной безопасности в быту, о пожарном  безопасном поведении  в  местах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pacing w:val="4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790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25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Березовского сельского поселения:                                </w:t>
        <w:tab/>
        <w:t xml:space="preserve"> А. А. Малов</w:t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НИМАНИЕ!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СОБЫЙ ПРОТИВОПОЖАРНЫЙ РЕЖИМ!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sz w:val="32"/>
          <w:szCs w:val="32"/>
        </w:rPr>
        <w:t>Уважаемые граждане</w:t>
      </w:r>
      <w:r>
        <w:rPr>
          <w:b/>
          <w:sz w:val="32"/>
          <w:szCs w:val="32"/>
        </w:rPr>
        <w:t>,  на территории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Березовского сельского поселения  с 09.06.2021 г.  установлен  особый противопожарный режим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период действия особого противопожарного режима на территории Березовского сельского поселения населению  </w:t>
      </w:r>
      <w:r>
        <w:rPr>
          <w:b/>
          <w:sz w:val="32"/>
          <w:szCs w:val="32"/>
          <w:u w:val="single"/>
        </w:rPr>
        <w:t>запрещается</w:t>
      </w:r>
      <w:r>
        <w:rPr>
          <w:sz w:val="32"/>
          <w:szCs w:val="32"/>
        </w:rPr>
        <w:t>: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-     разведение костров,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сжигание мусора, стерни, пожнивных и порубочных остатков, сухой травы, листвы и камыша, 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-     проведение всех видов пожароопасных работ; </w:t>
      </w:r>
    </w:p>
    <w:p>
      <w:pPr>
        <w:pStyle w:val="Normal"/>
        <w:ind w:firstLine="426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За нарушение дополнительных требований пожарной безопасности  в условиях особого  противопожарного режима, предусмотрен штраф от 2000 до 4000 рублей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  <w:u w:val="single"/>
        </w:rPr>
        <w:t>При возникновении пожара звонит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40"/>
          <w:szCs w:val="40"/>
        </w:rPr>
        <w:t>5-45-01</w:t>
      </w:r>
      <w:r>
        <w:rPr>
          <w:sz w:val="32"/>
          <w:szCs w:val="32"/>
        </w:rPr>
        <w:t xml:space="preserve"> – Березовский противопожарный опорный п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5-01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,  5-36-71</w:t>
      </w:r>
      <w:r>
        <w:rPr>
          <w:sz w:val="32"/>
          <w:szCs w:val="32"/>
        </w:rPr>
        <w:t xml:space="preserve">     – Даниловская П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обильных телефонов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о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жарная ча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ая помощ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вая служб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лай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га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 или 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 или 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 или 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 или 04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Т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елек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>е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hd w:fill="FFFFFF" w:val="clear"/>
        <w:spacing w:lineRule="atLeast" w:line="280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32"/>
          <w:szCs w:val="32"/>
        </w:rPr>
        <w:t>Со всех телефонов без исключения и даже без наличия SIM-кар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32"/>
          <w:szCs w:val="32"/>
        </w:rPr>
        <w:t>можно позвонить на телефон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0"/>
        <w:shd w:fill="FFFFFF" w:val="clear"/>
        <w:spacing w:lineRule="atLeast" w:line="28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"/>
        <w:shd w:fill="FFFFFF" w:val="clear"/>
        <w:spacing w:lineRule="atLeast" w:line="280" w:before="0" w:after="0"/>
        <w:jc w:val="both"/>
        <w:rPr/>
      </w:pPr>
      <w:r>
        <w:rPr>
          <w:color w:val="000000"/>
          <w:sz w:val="32"/>
          <w:szCs w:val="32"/>
        </w:rPr>
        <w:t>Звонки на телефоны экстренных служб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с мобильных всех операторов бесплатные</w:t>
      </w: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1560" w:right="82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qFormat/>
    <w:rPr>
      <w:i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i/>
      <w:iCs/>
      <w:sz w:val="24"/>
      <w:szCs w:val="24"/>
    </w:rPr>
  </w:style>
  <w:style w:type="character" w:styleId="Style6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1:00Z</dcterms:created>
  <dc:creator>ГО-ЧС</dc:creator>
  <dc:description/>
  <dc:language>en-US</dc:language>
  <cp:lastModifiedBy>User</cp:lastModifiedBy>
  <cp:lastPrinted>2021-06-09T14:54:00Z</cp:lastPrinted>
  <dcterms:modified xsi:type="dcterms:W3CDTF">2021-06-10T06:53:00Z</dcterms:modified>
  <cp:revision>4</cp:revision>
  <dc:subject/>
  <dc:title/>
</cp:coreProperties>
</file>