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6 февраля 2022 г.</w:t>
        <w:tab/>
        <w:tab/>
        <w:tab/>
        <w:tab/>
        <w:tab/>
        <w:t xml:space="preserve">                       </w:t>
        <w:tab/>
        <w:t xml:space="preserve"> №3/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«О внесении изменений в решение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Берез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0.12.2021 г. № 12/5 «О бюджете Березовского сельского поселения на 2022 год и на плановый период до 2023 и 2024 годов во 2 чтени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 Берез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ределить ИМБТ в сумме 150 000,00 рублей по Соглашению от 15.02.2022 г. № 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решение Совета депутатов Березо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0.12.2021 г. № 12/5</w:t>
      </w:r>
      <w:r>
        <w:rPr>
          <w:rFonts w:cs="Arial" w:ascii="Arial" w:hAnsi="Arial"/>
          <w:sz w:val="24"/>
          <w:szCs w:val="24"/>
        </w:rPr>
        <w:t xml:space="preserve"> «О бюджете Березовского сельского поселения на 2022 год и на плановый период до 2023 и 2024 годов во 2 чтении»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1. В пункте 1 слова по «доходам в сумме 8 587 634,00 руб.» заменить «в сумм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8 737 634,00 руб.», слова по «расходам в сумме 9 764 707,00 руб.» заменить словами  «в сумме 9 914 707,00руб.», дефицит бюджета 1 177 073,83 руб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2.   Внести изменения в Распределение доходов бюджета Березовского сельского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поселения по разделам и подразделам классификации расходов бюджетов Российской Федерации на 2022 год и плановый период до 2023 и 2024 годов согласно Приложению 1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1. Внести изменения в Распределение расходов бюджета Березовского сельского       поселения по разделам и подразделам классификации расходов бюджетов Российской     Федерации на 2022 год и плановый период до 2023 и 2024 годов согласно Приложению 2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нести изменения в Распределение расходов бюджета Березовского сельского поселения по разделам, подразделам, целевым статьям и видам расходов бюджетной классификации РФ на 2022 год и плановый период до 2023 и 2024 годов согласно Приложению 3;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нести изменения в Ведомственную классификацию расходов бюджета Березовского сельского поселения на 2022 год и плановый период до 2023 и 2024 годов согласно Приложению 4;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2D2D2D"/>
          <w:spacing w:val="2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>Внести изменения в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И</w:t>
      </w:r>
      <w:r>
        <w:rPr>
          <w:rFonts w:cs="Arial" w:ascii="Arial" w:hAnsi="Arial"/>
          <w:bCs/>
          <w:sz w:val="24"/>
          <w:szCs w:val="24"/>
        </w:rPr>
        <w:t xml:space="preserve">сточники финансирования дефицита бюджета на 2022 год </w:t>
      </w:r>
      <w:r>
        <w:rPr>
          <w:rFonts w:cs="Arial" w:ascii="Arial" w:hAnsi="Arial"/>
          <w:sz w:val="24"/>
          <w:szCs w:val="24"/>
        </w:rPr>
        <w:t>и                  плановый   период   до 2023 и 2024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 5.        </w:t>
      </w:r>
    </w:p>
    <w:p>
      <w:pPr>
        <w:pStyle w:val="Normal"/>
        <w:ind w:left="-142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подписания и подлежит обнародованию.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ИО. главы Березовског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</w:t>
        <w:tab/>
        <w:tab/>
        <w:tab/>
        <w:t xml:space="preserve">               В.И.Бакулин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7:00Z</dcterms:created>
  <dc:creator>Надежда</dc:creator>
  <dc:description/>
  <cp:keywords/>
  <dc:language>en-US</dc:language>
  <cp:lastModifiedBy>User</cp:lastModifiedBy>
  <cp:lastPrinted>2021-11-23T11:21:00Z</cp:lastPrinted>
  <dcterms:modified xsi:type="dcterms:W3CDTF">2022-03-24T17:14:00Z</dcterms:modified>
  <cp:revision>5</cp:revision>
  <dc:subject/>
  <dc:title>РОССИЙСКАЯ ФЕДЕРАЦИЯ</dc:title>
</cp:coreProperties>
</file>