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-142" w:right="1" w:firstLine="1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403385, Волгоградская область, Даниловский район, ст.Берёзовская, ул. Советская, 2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тел.5-42-31,5-41-11.</w:t>
      </w:r>
    </w:p>
    <w:p>
      <w:pPr>
        <w:pStyle w:val="Normal"/>
        <w:ind w:right="28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142" w:right="285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 xml:space="preserve">РЕШЕНИЕ </w:t>
      </w:r>
    </w:p>
    <w:p>
      <w:pPr>
        <w:pStyle w:val="Normal"/>
        <w:ind w:right="-285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-285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от 17 июн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       №  </w:t>
            </w:r>
            <w:r>
              <w:rPr>
                <w:sz w:val="28"/>
                <w:szCs w:val="24"/>
              </w:rPr>
              <w:t xml:space="preserve">8/1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Совета депутатов Березовского сельского поселения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color w:val="000000"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от 06 декабря 2006 г. № 1373-ОД «О выборах в органы местного самоуправления в Волгоградской области», пунктом 2 статьи 6 Устава Березовского сельского поселения Даниловского муниципального района Волгоградской области, Совет депутатов Берез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br/>
        <w:t xml:space="preserve">р е ш и л :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  <w:lang w:eastAsia="ar-SA"/>
        </w:rPr>
        <w:t>Совета депутатов Березовского сельского поселения Даниловского муниципального района  Волгоградской области на 8 сентября 2024 год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 Опубликовать настоящее постановление в газете «Даниловские вести».</w:t>
      </w:r>
      <w:r>
        <w:rPr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Берез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 И. Бакулин</w:t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1:00Z</dcterms:created>
  <dc:creator>Федоров Л.А.</dc:creator>
  <dc:description/>
  <cp:keywords/>
  <dc:language>en-US</dc:language>
  <cp:lastModifiedBy>Пользователь Windows</cp:lastModifiedBy>
  <cp:lastPrinted>2024-06-14T16:13:00Z</cp:lastPrinted>
  <dcterms:modified xsi:type="dcterms:W3CDTF">2024-06-14T13:14:00Z</dcterms:modified>
  <cp:revision>5</cp:revision>
  <dc:subject/>
  <dc:title>Проект</dc:title>
</cp:coreProperties>
</file>