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БЕРЕЗ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4.2024 г.                                                                                      № 2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 юридическим лицам в собственность бесплатно», утвержденный постановлением администрации Березовского сельского поселения Даниловского муниципального района Волгоградской области 09.01.2020 г. №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Уставом</w:t>
      </w:r>
      <w:r>
        <w:rPr>
          <w:rFonts w:cs="Arial" w:ascii="Arial" w:hAnsi="Arial"/>
          <w:kern w:val="2"/>
          <w:sz w:val="24"/>
          <w:szCs w:val="24"/>
        </w:rPr>
        <w:t xml:space="preserve"> Березовского сельского поселения, Администрация Березов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 юридическим лицам в собственность бесплатно», утвержденный постановлением администрации Березовского сельского поселения Даниловского муниципального района Волгоградской области 09.01.2020 г. № 1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4.4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вертом слова «в 2022 году» заменить словами «в 2022 - 2024 годах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ырнадцатом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восемнадцат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ятнадцатый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8 пункта 2.1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рез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В.И.Бакулин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6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3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5:00Z</dcterms:created>
  <dc:creator>111</dc:creator>
  <dc:description/>
  <cp:keywords/>
  <dc:language>en-US</dc:language>
  <cp:lastModifiedBy>User</cp:lastModifiedBy>
  <cp:lastPrinted>2022-08-04T14:09:00Z</cp:lastPrinted>
  <dcterms:modified xsi:type="dcterms:W3CDTF">2024-06-19T15:33:00Z</dcterms:modified>
  <cp:revision>3</cp:revision>
  <dc:subject/>
  <dc:title>Начальнику  управления финансов</dc:title>
</cp:coreProperties>
</file>