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ЕРЁЗ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2 апреля 2024 г.                </w:t>
        <w:tab/>
        <w:tab/>
        <w:tab/>
        <w:tab/>
        <w:tab/>
        <w:t xml:space="preserve">                № 27</w:t>
      </w:r>
    </w:p>
    <w:p>
      <w:pPr>
        <w:pStyle w:val="Normal"/>
        <w:ind w:firstLine="7088"/>
        <w:jc w:val="center"/>
        <w:rPr>
          <w:rFonts w:eastAsia="Arial"/>
        </w:rPr>
      </w:pPr>
      <w:r>
        <w:rPr>
          <w:rFonts w:eastAsia="Arial"/>
        </w:rPr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ерёзовского сельского поселения Даниловского муниципального района Волго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 1 квартал 202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 абзацем 1 пункта 5 статьи 264,2 Бюджетного Кодекса Российской Федерации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тчет об исполнении бюджета Берёзовского сельского поселения Даниловского района Волгоградской области за 1 квартал 2024 года по доходам в сумме </w:t>
      </w:r>
      <w:r>
        <w:rPr>
          <w:rFonts w:cs="Arial" w:ascii="Arial" w:hAnsi="Arial"/>
          <w:b/>
          <w:color w:val="FF0000"/>
        </w:rPr>
        <w:t>2923,81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тыс.</w:t>
      </w:r>
      <w:r>
        <w:rPr>
          <w:rFonts w:cs="Arial" w:ascii="Arial" w:hAnsi="Arial"/>
        </w:rPr>
        <w:t xml:space="preserve"> рублей, по расходам – </w:t>
      </w:r>
      <w:r>
        <w:rPr>
          <w:rFonts w:cs="Arial" w:ascii="Arial" w:hAnsi="Arial"/>
          <w:b/>
          <w:bCs/>
          <w:color w:val="FF0000"/>
        </w:rPr>
        <w:t>2259,75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ыс. рублей с превышением доходов над расходами на </w:t>
      </w:r>
      <w:r>
        <w:rPr>
          <w:rFonts w:cs="Arial" w:ascii="Arial" w:hAnsi="Arial"/>
          <w:color w:val="FF0000"/>
        </w:rPr>
        <w:t>664,060</w:t>
      </w:r>
      <w:r>
        <w:rPr>
          <w:rFonts w:cs="Arial" w:ascii="Arial" w:hAnsi="Arial"/>
        </w:rPr>
        <w:t xml:space="preserve">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Утвердить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. Отчет об исполнении доходной части бюджета Березовского сельского поселения Даниловского муниципального района по состоянию за 1 квартал 2024 года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. Отчет об исполнении расходной части бюджета Березовского сельского поселения Даниловского муниципального района по состоянию за 1 квартал 2024 года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3. Отчет об исполнении бюджета Березовского сельского поселения Даниловского муниципального района по состоянию за 1 квартал 2024 года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4. Отчет по исполнению субвенций, поступивших в бюджет Березовского сельского поселения Даниловского муниципального района по состоянию за 1 квартал 2024 года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5.  Отчет о расходах на содержание органов местного самоуправления Березовского сельского поселения, подведомственной организации МКУ ДК БСП за 1 квартал 2024 года согласно приложению 5 к настоящему Постановлению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аправить Отчет об исполнении бюджета Березовского сельского поселения за 1 квартал 2024 года в Совет депутатов Берез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Настоящее Постановление вступает в силу с момента подписания и подлежит обнародованию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лава Берёз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сельского поселения                                          </w:t>
        <w:tab/>
        <w:tab/>
        <w:t xml:space="preserve">       В.И.Бакул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57" w:right="714" w:gutter="0" w:header="0" w:top="567" w:footer="0" w:bottom="992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354"/>
      </w:tblGrid>
      <w:tr>
        <w:trPr>
          <w:trHeight w:val="26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1 </w:t>
            </w:r>
          </w:p>
        </w:tc>
      </w:tr>
      <w:tr>
        <w:trPr>
          <w:trHeight w:val="26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рез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ниловского муниципального района </w:t>
            </w:r>
          </w:p>
        </w:tc>
      </w:tr>
      <w:tr>
        <w:trPr>
          <w:trHeight w:val="264" w:hRule="atLeast"/>
        </w:trPr>
        <w:tc>
          <w:tcPr>
            <w:tcW w:w="43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2.04.2024 № 27</w:t>
            </w:r>
          </w:p>
        </w:tc>
      </w:tr>
      <w:tr>
        <w:trPr>
          <w:trHeight w:val="26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 № К-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</w:tblGrid>
      <w:tr>
        <w:trPr>
          <w:trHeight w:val="264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чет об исполнении доходной части бюджета Берез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аниловского муниципального района по состоянию за первый квартал 2024 года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60"/>
        <w:gridCol w:w="1294"/>
        <w:gridCol w:w="1159"/>
        <w:gridCol w:w="1319"/>
        <w:gridCol w:w="1221"/>
        <w:gridCol w:w="1221"/>
      </w:tblGrid>
      <w:tr>
        <w:trPr>
          <w:trHeight w:val="8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верждено по бюджету с учетом изменений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на отчетный период с учетом изменений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ое исполнен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 исполнения к годовому плану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 исполнения к отчетному периоду</w:t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7,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2,4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овы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0,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3,5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налоговы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6,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9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7,49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1,3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34,69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23,8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354"/>
      </w:tblGrid>
      <w:tr>
        <w:trPr>
          <w:trHeight w:val="26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26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рез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ниловского муниципального района </w:t>
            </w:r>
          </w:p>
        </w:tc>
      </w:tr>
      <w:tr>
        <w:trPr>
          <w:trHeight w:val="26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2.04.2024 г. №27</w:t>
            </w:r>
          </w:p>
        </w:tc>
      </w:tr>
      <w:tr>
        <w:trPr>
          <w:trHeight w:val="26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Форма № К-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285" w:hRule="atLeast"/>
        </w:trPr>
        <w:tc>
          <w:tcPr>
            <w:tcW w:w="9380" w:type="dxa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Отчет об исполнении расходной части  бюджета Березовского сельского поселения Даниловского муниципального района по состоянию за первый квартал 2024 года.</w:t>
            </w:r>
          </w:p>
        </w:tc>
      </w:tr>
      <w:tr>
        <w:trPr>
          <w:trHeight w:val="510" w:hRule="atLeast"/>
        </w:trPr>
        <w:tc>
          <w:tcPr>
            <w:tcW w:w="938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0"/>
        <w:gridCol w:w="1495"/>
        <w:gridCol w:w="1500"/>
        <w:gridCol w:w="1255"/>
        <w:gridCol w:w="1180"/>
        <w:gridCol w:w="1160"/>
      </w:tblGrid>
      <w:tr>
        <w:trPr>
          <w:trHeight w:val="7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Лимиты бюджетных обязательс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Исполнение бюджета поселе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р. 5 / гр. 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р. 5 / гр. 4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606,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606,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088,7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3,6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0,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0,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9,3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105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167,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167,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44,2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52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161,1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161,19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92,4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5,2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806,5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806,5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573,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1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15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51,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252,1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252,14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2259,7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ЕФИЦИТ(-), ПРОФИЦИТ(+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664,0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ИСТОЧНИКИ ВНУТРЕННЕГО ФИНАНСИРОВАНИЯ ДЕФИЦИТА БЮДЖЕТА - всего,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-664,0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354"/>
      </w:tblGrid>
      <w:tr>
        <w:trPr>
          <w:trHeight w:val="26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рез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ниловского муниципального района </w:t>
            </w:r>
          </w:p>
        </w:tc>
      </w:tr>
      <w:tr>
        <w:trPr>
          <w:trHeight w:val="26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2.04.2024г. № 27</w:t>
            </w:r>
          </w:p>
        </w:tc>
      </w:tr>
      <w:tr>
        <w:trPr>
          <w:trHeight w:val="26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27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 № К-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/>
        <w:t>Отчет об исполнении бюджета Березовского сельского поселения Даниловского муниципального района  за первый квартал 2024 года.</w:t>
      </w:r>
    </w:p>
    <w:tbl>
      <w:tblPr>
        <w:tblW w:w="10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1134"/>
        <w:gridCol w:w="1276"/>
        <w:gridCol w:w="1134"/>
        <w:gridCol w:w="1417"/>
        <w:gridCol w:w="1276"/>
        <w:gridCol w:w="850"/>
      </w:tblGrid>
      <w:tr>
        <w:trPr>
          <w:trHeight w:val="315" w:hRule="atLeast"/>
        </w:trPr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лей</w:t>
            </w:r>
          </w:p>
        </w:tc>
      </w:tr>
      <w:tr>
        <w:trPr>
          <w:trHeight w:val="49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групп, подгрупп, статей и подстатей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 по бюджету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 по бюджету на год с учетом измен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на отчетный период  с учетом измен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ое испол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 исполнения к план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 исполнения к отчетному периоду</w:t>
            </w:r>
          </w:p>
        </w:tc>
      </w:tr>
      <w:tr>
        <w:trPr>
          <w:trHeight w:val="10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(гр.7/гр.4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(гр.7/гр.6)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8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72,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от совершения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получаемые в виде арендной платы за земельные уча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шества, находящегося в собственност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ивные штрафы, установленные законами субъектов РФ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денежные взысканий (штраф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#ЗНАЧ!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47,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51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из бюджета субъект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на обеспечение развития и укп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#ЗНАЧ!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составление протоколов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правл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2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4,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ДО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34,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23,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60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088,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9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167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44,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161,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92,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806,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573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51,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252,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2259,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ЕФИЦИТ (-), ПРОФИЦИТ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-317,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664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ИСТОЧНИКИ ВНУТРЕННЕГО ФИНАНСИРОВАНИЯ ДЕФИЦИТА БЮДЖЕТА - всего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-664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3354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4 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рез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ниловского муниципального района 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2.04.2024г. №27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14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 № К-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Отчет по исполнению субвенций, поступивших в бюджет Березовского  сельского поселения Даниловского муниципального района по состоянию за первый квартал  2024 год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tbl>
      <w:tblPr>
        <w:tblW w:w="10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50"/>
        <w:gridCol w:w="784"/>
        <w:gridCol w:w="992"/>
        <w:gridCol w:w="980"/>
        <w:gridCol w:w="980"/>
        <w:gridCol w:w="1159"/>
        <w:gridCol w:w="1275"/>
        <w:gridCol w:w="993"/>
        <w:gridCol w:w="1180"/>
      </w:tblGrid>
      <w:tr>
        <w:trPr>
          <w:trHeight w:val="4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аток на начало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ный план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ило в бюдж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дополучено средств из Минфи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ирование финот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зврат средств  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аток на конец отчетного периода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кущем квартале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(гр.5-гр.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(гр.3+гр.5-гр.8-гр.9)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5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6,6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33</w:t>
            </w:r>
          </w:p>
        </w:tc>
      </w:tr>
      <w:tr>
        <w:trPr>
          <w:trHeight w:val="1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составление протоколов об административных правонаруш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,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50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6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68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90,5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68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354"/>
      </w:tblGrid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5</w:t>
            </w:r>
          </w:p>
        </w:tc>
      </w:tr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рез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ниловского муниципального района </w:t>
            </w:r>
          </w:p>
        </w:tc>
      </w:tr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2.04.2024 г. №27</w:t>
            </w:r>
          </w:p>
        </w:tc>
      </w:tr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Форма № К-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расходах на содержание органов местного самоуправления Березовского сельского поселения Даниловского муниципального района, работников МКУК ДК Березовского сельского поселения Даниловского муниципального района за первый квартал 2024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05"/>
        <w:gridCol w:w="1281"/>
        <w:gridCol w:w="1281"/>
        <w:gridCol w:w="1220"/>
        <w:gridCol w:w="1134"/>
        <w:gridCol w:w="1417"/>
        <w:gridCol w:w="1417"/>
      </w:tblGrid>
      <w:tr>
        <w:trPr>
          <w:trHeight w:val="25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ргана местного самоуправле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 по бюджету поселения на отчетный финансовый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 по бюджету поселения на отчетный финансовый год с учетом изменени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ое исполнение з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цент исполн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ая числен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 муниципальных служащих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=5/4*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парат администрации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3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ДК БС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4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48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57" w:right="714" w:gutter="0" w:header="0" w:top="709" w:footer="0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FF0000"/>
    </w:rPr>
  </w:style>
  <w:style w:type="paragraph" w:styleId="Xl76">
    <w:name w:val="xl76"/>
    <w:basedOn w:val="Normal"/>
    <w:qFormat/>
    <w:pPr>
      <w:spacing w:before="280" w:after="280"/>
    </w:pPr>
    <w:rPr>
      <w:i/>
      <w:iCs/>
      <w:color w:val="FF0000"/>
    </w:rPr>
  </w:style>
  <w:style w:type="paragraph" w:styleId="Xl77">
    <w:name w:val="xl77"/>
    <w:basedOn w:val="Normal"/>
    <w:qFormat/>
    <w:pPr>
      <w:spacing w:before="280" w:after="280"/>
    </w:pPr>
    <w:rPr>
      <w:i/>
      <w:iCs/>
      <w:color w:val="FF0000"/>
    </w:rPr>
  </w:style>
  <w:style w:type="paragraph" w:styleId="Xl78">
    <w:name w:val="xl78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0000"/>
    </w:rPr>
  </w:style>
  <w:style w:type="paragraph" w:styleId="Xl82">
    <w:name w:val="xl82"/>
    <w:basedOn w:val="Normal"/>
    <w:qFormat/>
    <w:pPr>
      <w:spacing w:before="280" w:after="280"/>
    </w:pPr>
    <w:rPr>
      <w:color w:val="FF0000"/>
    </w:rPr>
  </w:style>
  <w:style w:type="paragraph" w:styleId="Xl83">
    <w:name w:val="xl8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31:00Z</dcterms:created>
  <dc:creator>Admin</dc:creator>
  <dc:description/>
  <cp:keywords/>
  <dc:language>en-US</dc:language>
  <cp:lastModifiedBy>User</cp:lastModifiedBy>
  <cp:lastPrinted>2019-04-11T14:20:00Z</cp:lastPrinted>
  <dcterms:modified xsi:type="dcterms:W3CDTF">2024-06-14T11:32:00Z</dcterms:modified>
  <cp:revision>4</cp:revision>
  <dc:subject/>
  <dc:title>Индивидуальный</dc:title>
</cp:coreProperties>
</file>