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И БЕРЕЗ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4.2024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.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8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Во исполнение пункта 1 раздела </w:t>
      </w:r>
      <w:r>
        <w:rPr>
          <w:rFonts w:cs="Arial" w:ascii="Arial" w:hAnsi="Arial"/>
          <w:b/>
          <w:color w:val="000000"/>
          <w:spacing w:val="7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 протокола совещания от 02.04.2024г. № 20-Д24, руководствуясь Федеральным законом от 31.07.2020 г. № 248-ФЗ « О государственном контроле ( надзоре) и муниципальном контроле в Российской Федерации»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.Утвердить инструкцию по подготовке и оформлению документов и материалов, направляемых  в прокуратуру Волгоградской области в целях согласования проведения внеплановых контрольных мероприятий администрацией Берез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Глава Березовского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льского поселения                                                        В.И.Бакулин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6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4">
    <w:name w:val="Название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7:00Z</dcterms:created>
  <dc:creator>111</dc:creator>
  <dc:description/>
  <cp:keywords/>
  <dc:language>en-US</dc:language>
  <cp:lastModifiedBy>User</cp:lastModifiedBy>
  <cp:lastPrinted>2022-07-01T13:27:00Z</cp:lastPrinted>
  <dcterms:modified xsi:type="dcterms:W3CDTF">2024-06-19T15:32:00Z</dcterms:modified>
  <cp:revision>3</cp:revision>
  <dc:subject/>
  <dc:title>Начальнику  управления финансов</dc:title>
</cp:coreProperties>
</file>