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ГЛАВЫ  БЕРЕЗОВСКОГО  СЕЛЬСКОГО  ПОСЕЛ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ДАНИЛОВСКОГО  МУНИЦИПАЛЬНОГО 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ВОЛГОГРАДСКОЙ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1.05.2024 г.                                                                       №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порядочении адресного  хозяй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т. Березовской Даниловского района  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вязи  с  расхождением  адреса  земельного участка с кадастровым номером 34:04:100001:971 находящегося  по адресу:  Волгоградская область, Даниловский район,  ст.Берёзовская, ул.Садовая , д.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Считать  адрес  земельного участка с кадастровым номером 34:04:100001:971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олгоградская область, Даниловский  район, ст.Берёзовская, ул.Садовая д. 73 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ерезовского</w:t>
      </w:r>
    </w:p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>В.И.Бак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30:00Z</dcterms:created>
  <dc:creator>владелец</dc:creator>
  <dc:description/>
  <cp:keywords/>
  <dc:language>en-US</dc:language>
  <cp:lastModifiedBy>User</cp:lastModifiedBy>
  <cp:lastPrinted>2024-05-21T09:39:00Z</cp:lastPrinted>
  <dcterms:modified xsi:type="dcterms:W3CDTF">2024-06-19T15:31:00Z</dcterms:modified>
  <cp:revision>3</cp:revision>
  <dc:subject/>
  <dc:title>ПОСТАНОВЛЕНИЕ</dc:title>
</cp:coreProperties>
</file>