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1 января 2024 г.</w:t>
        <w:tab/>
        <w:tab/>
        <w:tab/>
        <w:tab/>
        <w:tab/>
        <w:t xml:space="preserve">                       № 2/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вета депутатов Берез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2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1.1. Общий объем доходов слова « в сумме 7540,000 тыс. руб.» заменить «в сумме 9677,650 тыс. руб.»,  общий объем расходов слова «в сумме 7770,000 тыс. руб.» заменить  «в сумме 9995,108 тыс.руб.», дефицит бюджета 317,458 тыс. рублей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Внести изменения в Распределение доходов бюджета Березовского сельского       поселения на 2024 год и плановый период до 2025 и 2026 годов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Распределение расходов бюджета Березовского сельского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2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3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4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сточники финансирования дефицита бюджета на 2024 год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гласно Приложению № 5.       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7. Внести изменения в Программу муниципальных внутренних заимствований Березовского сельского поселения, направляемых на финансирование дефицита бюджета сельского поселения и погашение муниципальных долговых обязательств </w:t>
      </w:r>
      <w:r>
        <w:rPr>
          <w:rFonts w:cs="Arial" w:ascii="Arial" w:hAnsi="Arial"/>
          <w:bCs/>
          <w:sz w:val="24"/>
          <w:szCs w:val="24"/>
        </w:rPr>
        <w:t xml:space="preserve">на 2024 год согласно Приложению № 6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его подписания и подлежит обнародованию.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Бакулин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"О бюджете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  на 2024 год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и плановый период  2025 и 2026 годов"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от  31.01.2024г. №2/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  по налогам, сборам, платежам и поступлений из других бюджетов бюджетной системы в бюджет 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1418"/>
        <w:gridCol w:w="1276"/>
        <w:gridCol w:w="1275"/>
      </w:tblGrid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. классиф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5,5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945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4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прибыл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 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ется в соотвествии со  ст.227,227.1 и 228 Налогового кодекса РФ(перерасчеты, недоимка и задолжность по соотвествующему платежу, в том числе по отмененному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00</w:t>
            </w:r>
          </w:p>
        </w:tc>
      </w:tr>
      <w:tr>
        <w:trPr>
          <w:trHeight w:val="13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 ( суммы денежных взысканий (штрафов) по соответсвующему платежу согласно законодательству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7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5  1 03 02231 01 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3 02241 01  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 1 03 02251 01 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3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3 02261 01 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44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5 03010 01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945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945 1 06 01000 00 0000 1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6 01030 10  0000 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 обьектам налогообла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0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 1 06 06033 10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6 06043 10  0000 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945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ого в соответсвии с 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945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1 05000 00 0000 1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1 05025 10  0000 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еся в собственности сельских поселений (за исключение земельных  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1 11 05035 10  0000 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вном управлении органов управления сельских поселений и созданных ими учреждений (за исключением  имущества муниципальных бюджетных и авт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1 11 09000 00 0000 1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5 1 11 09045 10 0000  12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 собственносими сельских поселений ( за  исключением имущества  мунципальных бюджетных и  автономных учреждений, а также имущества мунципальных унитарных предприятий, в том числе казенных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0" w:name="RANGE!A66"/>
            <w:r>
              <w:rPr>
                <w:b/>
                <w:bCs/>
                <w:color w:val="26282F"/>
                <w:sz w:val="24"/>
                <w:szCs w:val="24"/>
              </w:rPr>
              <w:t>000 1 13 00000 00 0000 000</w:t>
            </w:r>
            <w:bookmarkEnd w:id="0"/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3 02000 0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3 02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4 02053 10 0000 4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5 1 1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1 16 02020 02 0000 1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5 1 16 10123 01 0000 14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 штрафы), поступающиее в счет погашения задолженности, образовавшейся до 1 января 2020 года, подлежащие зачислению в бюджет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945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429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2 165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2 175,100</w:t>
            </w:r>
          </w:p>
        </w:tc>
      </w:tr>
      <w:tr>
        <w:trPr>
          <w:trHeight w:val="10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945 2 02 00000 00 0000 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215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2 165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2 175,1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945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4"/>
                <w:szCs w:val="24"/>
              </w:rPr>
              <w:t>2 0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 013,0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2 02 15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е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0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1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5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45 2 02 30024 10  0000 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ьектов РФ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2 02 40000 00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передаваемые бюджетам 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2 02 49999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ходы бюджета-всего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7,65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5,5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Березов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"О бюджете на 2024 год и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до 2025 и 2026 годов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1.01.2024г. №2/1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по разделам, подразделам   бюджетной классификации РФ бюджета Берёзовского сельского поселения  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62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,5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400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00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рожное хозяйство (дорожные 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6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5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№ 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к 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на 2024 год и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до 2024 и 2026 годов"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от   31.01.2024г. №2/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Березовского сельского поселения на 2024 год и плановый период до 2025 и 2026 годов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580"/>
        <w:gridCol w:w="580"/>
        <w:gridCol w:w="1160"/>
        <w:gridCol w:w="580"/>
        <w:gridCol w:w="1140"/>
        <w:gridCol w:w="1000"/>
        <w:gridCol w:w="1180"/>
      </w:tblGrid>
      <w:tr>
        <w:trPr>
          <w:trHeight w:val="13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6,5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8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6,40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4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6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100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0</w:t>
            </w:r>
          </w:p>
        </w:tc>
      </w:tr>
      <w:tr>
        <w:trPr>
          <w:trHeight w:val="8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00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,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</w:t>
            </w:r>
          </w:p>
        </w:tc>
      </w:tr>
      <w:tr>
        <w:trPr>
          <w:trHeight w:val="45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6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5,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5,5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ёз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поселения на 2024 год 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до 2025 и 2026  годов"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 31.01.2024г. №2/1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по разделам, подразделам, целевым статьям и видам расходов бюджетной классификации РФ бюджета Берёзовского сельского поселения на 2024 год и плановый  период до 2025 и 2026г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1276"/>
        <w:gridCol w:w="567"/>
        <w:gridCol w:w="992"/>
        <w:gridCol w:w="992"/>
        <w:gridCol w:w="992"/>
      </w:tblGrid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,5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4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4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1,6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1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э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7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7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э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7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7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7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.работ и услуг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.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2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.за исключением фонда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.работ и услу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 прочих налогов, сбор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5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«О бюджете Березовского сельского поселения на 2024 и плановый период  2025 и 2026 годов»  от  31.01.2024г. №2/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0"/>
        <w:gridCol w:w="325"/>
        <w:gridCol w:w="1175"/>
        <w:gridCol w:w="243"/>
        <w:gridCol w:w="1157"/>
        <w:gridCol w:w="260"/>
        <w:gridCol w:w="446"/>
        <w:gridCol w:w="972"/>
      </w:tblGrid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на 2024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плановый период до 2025 и 2026 год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9 677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9 677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9 677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9 677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 995 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9 995 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9 995 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9 995 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  <w:t>7 175 500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Березовского сельского поселе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4 год и плановый период  2025 -2026 год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1.2024г. №2/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, направляемых на финансирование дефицита бюджета сельского поселения и погашение муниципальных долговых обязательств  на 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резовского сельского поселения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сельского поселения от других бюджетов бюджетной системы Российской Федерации, кредитных организаций, по которым возникают долговые обязательства  Берез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 на 2024 год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0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67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муниципальных заимствований</w:t>
            </w:r>
          </w:p>
        </w:tc>
      </w:tr>
      <w:tr>
        <w:trPr>
          <w:trHeight w:val="8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кого поселения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сточ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,4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муниципальных гарантий Даниловского муниципального района,  в случае, если исполнение гарантом муниципальных гарантий ведет к возникновению регрессного  требования гаранта       к принципа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бюджета сельского поселения юридическим лицам бюджетных кредитов, и суммой  предоставленных из бюджета сельского поселения юридическим лицам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бюджета сельского поселения другим бюджетам бюджетной системы Российской Федерации бюджетных кредитов, и суммой  предоставленных из сельского поселения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ов внутреннего финансирования дефицита  бюджета 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7,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28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Надежда</dc:creator>
  <dc:description/>
  <cp:keywords/>
  <dc:language>en-US</dc:language>
  <cp:lastModifiedBy>User</cp:lastModifiedBy>
  <cp:lastPrinted>2024-01-23T08:54:00Z</cp:lastPrinted>
  <dcterms:modified xsi:type="dcterms:W3CDTF">2024-02-09T08:08:00Z</dcterms:modified>
  <cp:revision>148</cp:revision>
  <dc:subject/>
  <dc:title>РОССИЙСКАЯ ФЕДЕРАЦИЯ</dc:title>
</cp:coreProperties>
</file>