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от 28 марта 2024 г.</w:t>
        <w:tab/>
        <w:tab/>
        <w:tab/>
        <w:tab/>
        <w:tab/>
        <w:t xml:space="preserve">                       </w:t>
        <w:tab/>
        <w:t xml:space="preserve"> № 4/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1.12.2023 г. № 2/1 «О бюджете Березовского сельского поселения на 2024 год и на плановый период до 2025 и 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ерез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спределить ИМБТ для решения отдельных вопросов местного значения в сфере благоустройства в сумме 155,000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    Внести изменения в решение Совета депутатов Берез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1.12.2023 г. № 16/1</w:t>
      </w:r>
      <w:r>
        <w:rPr>
          <w:rFonts w:cs="Arial" w:ascii="Arial" w:hAnsi="Arial"/>
          <w:sz w:val="24"/>
          <w:szCs w:val="24"/>
        </w:rPr>
        <w:t xml:space="preserve"> «О бюджете Березовского сельского поселения на 2024 год и на плановый период до 2025 и 2026 годов» во 2 чтен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ункте 1.1. Общий объем доходов слова « в сумме 9779,692 тыс. руб.» заменить «в сумме 9934,691 тыс. руб.»,  общий объем расходов слова «в сумме 10097,149 тыс. руб.» заменить  «в сумме 10252,149 тыс.руб.», дефицит бюджета 317,458 тыс. рублей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Внести изменения в Распределение доходов бюджета Березовского сельского       поселения на 2024 год и плановый период до 2025 и 2026 годов согласно Приложению 1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Внести изменения в Распределение расходов бюджета Березовского сельского         поселения по разделам и подразделам классификации расходов бюджетов Российской     Федерации на 2024 год и плановый период до 2025 и 2026 годов согласно  Приложению 2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Внести изменения в Распределение расходов бюджета Березовского сельского поселения по разделам, подразделам, целевым статьям и видам расходов бюджетной классификации РФ на 2024 год и плановый период до 2025 и 2026 годов согласно Приложению 3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 Внести изменения в Ведомственную классификацию расходов бюджета Березовского сельского поселения на 2024 год и плановый период до 2025 и 2026 годов согласно Приложению 4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 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1.6. </w:t>
      </w:r>
      <w:r>
        <w:rPr>
          <w:rFonts w:cs="Arial" w:ascii="Arial" w:hAnsi="Arial"/>
          <w:sz w:val="24"/>
          <w:szCs w:val="24"/>
        </w:rPr>
        <w:t>Внести изменения в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И</w:t>
      </w:r>
      <w:r>
        <w:rPr>
          <w:rFonts w:cs="Arial" w:ascii="Arial" w:hAnsi="Arial"/>
          <w:bCs/>
          <w:sz w:val="24"/>
          <w:szCs w:val="24"/>
        </w:rPr>
        <w:t xml:space="preserve">сточники финансирования дефицита бюджета на 2024 год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гласно Приложению № 5.        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7. Внести изменения в Программу муниципальных внутренних заимствований Березовского сельского поселения, направляемых на финансирование дефицита бюджета сельского поселения и погашение муниципальных долговых обязательств </w:t>
      </w:r>
      <w:r>
        <w:rPr>
          <w:rFonts w:cs="Arial" w:ascii="Arial" w:hAnsi="Arial"/>
          <w:bCs/>
          <w:sz w:val="24"/>
          <w:szCs w:val="24"/>
        </w:rPr>
        <w:t xml:space="preserve">на 2024 год согласно Приложению № 6.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 Настоящее решение вступает в силу со дня его подписания и подлежит обнародованию.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Березо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</w:t>
        <w:tab/>
        <w:tab/>
        <w:tab/>
        <w:t xml:space="preserve">               В.И.Бакулин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63"/>
        <w:gridCol w:w="6576"/>
      </w:tblGrid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депутотав "О бюджете  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резовского сельского поселения   на 2024 год     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лановый период  2025 и 2026 годов".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28.03.2024г. №4/1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поступления   по налогам, сборам, платежам и поступлений из других бюджетов бюджетной системы в бюджет Берёзовского сельского поселения на 2024 год и на плановый период 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252"/>
        <w:gridCol w:w="1644"/>
        <w:gridCol w:w="1475"/>
        <w:gridCol w:w="1475"/>
      </w:tblGrid>
      <w:tr>
        <w:trPr>
          <w:trHeight w:val="312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. классиф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934,6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175,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175,500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945 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87,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9,9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,400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 на прибыль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9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2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и на прибыль , доходы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9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,000</w:t>
            </w:r>
          </w:p>
        </w:tc>
      </w:tr>
      <w:tr>
        <w:trPr>
          <w:trHeight w:val="18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ется в соотвествии со  ст.227,227.1 и 228 Налогового кодекса РФ(перерасчеты, недоимка и задолжность по соотвествующему платежу, в том числе по отмененному)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,000</w:t>
            </w:r>
          </w:p>
        </w:tc>
      </w:tr>
      <w:tr>
        <w:trPr>
          <w:trHeight w:val="13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01 0203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К РФ ( суммы денежных взысканий (штрафов) по соответсвующему платежу согласно законодательству РФ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00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 1 0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6,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41,8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09,700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5  1 03 02231 01 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8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0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040</w:t>
            </w:r>
          </w:p>
        </w:tc>
      </w:tr>
      <w:tr>
        <w:trPr>
          <w:trHeight w:val="12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03 02241 01 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70</w:t>
            </w:r>
          </w:p>
        </w:tc>
      </w:tr>
      <w:tr>
        <w:trPr>
          <w:trHeight w:val="14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 1 03 02251 01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0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3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,030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03 02261 01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,5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,3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,44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 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00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05 03010 01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945 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7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77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77,000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945 1 06 01000 00 0000 11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9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06 01030 10  0000 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 обьектам налогооблажения, расположенным в границах сельски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7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7,000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 1 06 06033 10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0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06 06043 10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,000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945 1 0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100</w:t>
            </w:r>
          </w:p>
        </w:tc>
      </w:tr>
      <w:tr>
        <w:trPr>
          <w:trHeight w:val="15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08 04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ого в соответсвии с  законодательными актами РФ на совершение нотариальных действ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945 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ципальной собственност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86,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02,0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30,000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11 05000 00 0000 12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,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2,0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0,000</w:t>
            </w:r>
          </w:p>
        </w:tc>
      </w:tr>
      <w:tr>
        <w:trPr>
          <w:trHeight w:val="15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11 05025 10  0000  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еся в собственности сельских поселений (за исключение земельных   участков муниципальных автономных учреждений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1,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2,0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,000</w:t>
            </w:r>
          </w:p>
        </w:tc>
      </w:tr>
      <w:tr>
        <w:trPr>
          <w:trHeight w:val="15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1 11 05035 10  0000 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вном управлении органов управления сельских поселений и созданных ими учреждений (за исключением  имущества муниципальных бюджетных и автомных учреждений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19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1 11 09000 00 0000 12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45 1 11 09045 10 0000  120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 собственносими сельских поселений ( за  исключением имущества  мунципальных бюджетных и  автономных учреждений, а также имущества мунципальных унитарных предприятий, в том числе казенных)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bookmarkStart w:id="0" w:name="RANGE!A66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000 1 13 00000 00 0000 000</w:t>
            </w:r>
            <w:bookmarkEnd w:id="0"/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600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13 02000 00 0000 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00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13 02995 1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00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45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их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5 1 14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 1 1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000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16 02020 02 0000 1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а РФ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12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45 1 16 10123 01 0000 14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денежных взысканий ( штрафы), поступающиее в счет погашения задолженности, образовавшейся до 1 января 2020 года, подлежащие зачислению в бюджет муниципального образования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</w:rPr>
              <w:t>945 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4"/>
                <w:szCs w:val="24"/>
              </w:rPr>
              <w:t>4547,4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4"/>
                <w:szCs w:val="24"/>
              </w:rPr>
              <w:t>2 165,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4"/>
                <w:szCs w:val="24"/>
              </w:rPr>
              <w:t>2 175,100</w:t>
            </w:r>
          </w:p>
        </w:tc>
      </w:tr>
      <w:tr>
        <w:trPr>
          <w:trHeight w:val="10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</w:rPr>
              <w:t>945 2 02 00000 00 0000 00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4"/>
                <w:szCs w:val="24"/>
              </w:rPr>
              <w:t>2152,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4"/>
                <w:szCs w:val="24"/>
              </w:rPr>
              <w:t>2 165,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4"/>
                <w:szCs w:val="24"/>
              </w:rPr>
              <w:t>2 175,100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  <w:t>945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color w:val="333300"/>
                <w:sz w:val="24"/>
                <w:szCs w:val="24"/>
              </w:rPr>
              <w:t>2017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color w:val="333300"/>
                <w:sz w:val="24"/>
                <w:szCs w:val="24"/>
              </w:rPr>
              <w:t>2 017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color w:val="333300"/>
                <w:sz w:val="24"/>
                <w:szCs w:val="24"/>
              </w:rPr>
              <w:t>2 013,000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ености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17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7,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3,00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 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8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,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,100</w:t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45 2 02 30024 00  0000 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на выполнение  передаваемых полномочий субьектов РФ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,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45 2 02 30024 10  0000  15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выполнение  передаваемых полномочий субьектов РФ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2 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300</w:t>
            </w:r>
          </w:p>
        </w:tc>
      </w:tr>
      <w:tr>
        <w:trPr>
          <w:trHeight w:val="12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300</w:t>
            </w:r>
          </w:p>
        </w:tc>
      </w:tr>
      <w:tr>
        <w:trPr>
          <w:trHeight w:val="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 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4,69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2 02 45519 00 0000 15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41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2 02 45519 10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41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2 02 4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2,65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5 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2,6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Доходы бюджета-всего</w:t>
            </w:r>
          </w:p>
        </w:tc>
        <w:tc>
          <w:tcPr>
            <w:tcW w:w="42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934,691</w:t>
            </w:r>
          </w:p>
        </w:tc>
        <w:tc>
          <w:tcPr>
            <w:tcW w:w="14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175,500</w:t>
            </w:r>
          </w:p>
        </w:tc>
        <w:tc>
          <w:tcPr>
            <w:tcW w:w="14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175,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300"/>
      </w:tblGrid>
      <w:tr>
        <w:trPr>
          <w:trHeight w:val="26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6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 решению Совета депутатов Березовского сельского  поселения</w:t>
            </w:r>
          </w:p>
        </w:tc>
      </w:tr>
      <w:tr>
        <w:trPr>
          <w:trHeight w:val="264" w:hRule="atLeast"/>
        </w:trPr>
        <w:tc>
          <w:tcPr>
            <w:tcW w:w="6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О бюджете на 2024 год и плановый период до 2025 и 2026 годов"</w:t>
            </w:r>
          </w:p>
        </w:tc>
      </w:tr>
      <w:tr>
        <w:trPr>
          <w:trHeight w:val="264" w:hRule="atLeast"/>
        </w:trPr>
        <w:tc>
          <w:tcPr>
            <w:tcW w:w="6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8.03.2024г. №4/1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расходов по разделам, подразделам   бюджетной классификации РФ бюджета Берёзовского сельского поселения                  на 2024 год и плановый  период до 2025 и 2026 годов</w:t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3"/>
        <w:gridCol w:w="1644"/>
        <w:gridCol w:w="1218"/>
        <w:gridCol w:w="1297"/>
      </w:tblGrid>
      <w:tr>
        <w:trPr>
          <w:trHeight w:val="264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К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6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8,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6,500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,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,400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онсово-бюджетного) надзора организац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,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5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3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3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4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20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1,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</w:rPr>
              <w:t>Дорожное хозяйство (дорожные фонды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1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2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6,5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5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,60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52,1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88"/>
        <w:gridCol w:w="631"/>
        <w:gridCol w:w="631"/>
        <w:gridCol w:w="1262"/>
        <w:gridCol w:w="1712"/>
      </w:tblGrid>
      <w:tr>
        <w:trPr>
          <w:trHeight w:val="264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 3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86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  решению Совета депутатов Березовского сельского поселения </w:t>
              <w:br/>
              <w:t>"О бюджете на 2024 год и плановый период до 2024 и 2026 годов"</w:t>
            </w:r>
          </w:p>
        </w:tc>
      </w:tr>
      <w:tr>
        <w:trPr>
          <w:trHeight w:val="264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 28.03.2024г. №4/1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1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</w:p>
        </w:tc>
      </w:tr>
      <w:tr>
        <w:trPr>
          <w:trHeight w:val="45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Березовского сельского поселения на 2024 год и плановый период до 2025 и 2026 год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45"/>
        <w:gridCol w:w="580"/>
        <w:gridCol w:w="580"/>
        <w:gridCol w:w="1578"/>
        <w:gridCol w:w="617"/>
        <w:gridCol w:w="1644"/>
        <w:gridCol w:w="1218"/>
        <w:gridCol w:w="1218"/>
      </w:tblGrid>
      <w:tr>
        <w:trPr>
          <w:trHeight w:val="264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год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6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8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6,50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 высшего должностного лица субъекта РФ и мунипального образования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,600</w:t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00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8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0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6,4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,40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1,6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,100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0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00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00</w:t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из бюджета поселения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</w:tr>
      <w:tr>
        <w:trPr>
          <w:trHeight w:val="58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5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00</w:t>
            </w:r>
          </w:p>
        </w:tc>
      </w:tr>
      <w:tr>
        <w:trPr>
          <w:trHeight w:val="8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государственных функций, связанных с общегосударственным управление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300</w:t>
            </w:r>
          </w:p>
        </w:tc>
      </w:tr>
      <w:tr>
        <w:trPr>
          <w:trHeight w:val="684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уществление первичного воинского учета на территории, где  отсутствуют военные  комиссариа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300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0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200</w:t>
            </w:r>
          </w:p>
        </w:tc>
      </w:tr>
      <w:tr>
        <w:trPr>
          <w:trHeight w:val="9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2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7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ети муниципальных автомобильных дорог общего пользования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70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</w:tr>
      <w:tr>
        <w:trPr>
          <w:trHeight w:val="45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1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6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200</w:t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чие мероприятия по благоустройству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200</w:t>
            </w:r>
          </w:p>
        </w:tc>
      </w:tr>
      <w:tr>
        <w:trPr>
          <w:trHeight w:val="12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 в связи с производством (реализацией) товаров, выполнением работ, оказанием услуг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ъектов благоустро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227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227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7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7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6,5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600</w:t>
            </w:r>
          </w:p>
        </w:tc>
      </w:tr>
      <w:tr>
        <w:trPr>
          <w:trHeight w:val="115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сферы культуры на территории Березовского сельского поселения Даниловского муниципального района Волгоградской области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0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государственную поддержку отрасли культуры(оказание государственной поддержки лучшим сельским учреждениям культур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55196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0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55196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4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6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4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600</w:t>
            </w:r>
          </w:p>
        </w:tc>
      </w:tr>
      <w:tr>
        <w:trPr>
          <w:trHeight w:val="49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 деятельности (оказания услуг) казенных учреждени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,6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0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учреждений за исключением фонда оплаты тру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0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7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4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675" w:hRule="atLeast"/>
        </w:trPr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27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4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27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264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52,1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276"/>
        <w:gridCol w:w="6095"/>
      </w:tblGrid>
      <w:tr>
        <w:trPr>
          <w:trHeight w:val="26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4</w:t>
            </w:r>
          </w:p>
        </w:tc>
      </w:tr>
      <w:tr>
        <w:trPr>
          <w:trHeight w:val="27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 Решению Совета депутатов Берё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О бюджете поселения на 2024 год и плановый период до 2025 и 2026  годов"</w:t>
            </w:r>
          </w:p>
        </w:tc>
      </w:tr>
      <w:tr>
        <w:trPr>
          <w:trHeight w:val="264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28.03.2024г. №4/1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по разделам, подразделам, целевым статьям и видам расходов бюджетной классификации РФ бюджета Берёзовского сельского поселения на 2024 год и плановый  период до 2025 и 2026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80"/>
        <w:gridCol w:w="580"/>
        <w:gridCol w:w="1578"/>
        <w:gridCol w:w="617"/>
        <w:gridCol w:w="1351"/>
        <w:gridCol w:w="1218"/>
        <w:gridCol w:w="1218"/>
      </w:tblGrid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6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8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6,50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60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8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8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0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6,4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8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0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6,4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3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1,60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,10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(муниципальных)органов,за исключением фонда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э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и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00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рганами местного самоуправления государственных полномочиц по организации обеспечения деятельности территориальных административных комисс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муниципальными органами,казенными учрежд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бюджету муниципального района из бюджета поселения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50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государственных функций, связанных с 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э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3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,3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где отсутствуют    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3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0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2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9,7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ети муниципальных автомобильных дорог общего поль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7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7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.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1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,2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6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1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200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недополученных доходов и возмещение фактически понесенных затрат в связи с производством товаров,выполнением работ,оказанием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объектов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2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2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6,5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600</w:t>
            </w:r>
          </w:p>
        </w:tc>
      </w:tr>
      <w:tr>
        <w:trPr>
          <w:trHeight w:val="9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сферы культуры на территории Березовского сельского поселения Даниловского муниципального района Волгоград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0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государственную поддержку отрасли культуры(оказание государственной поддержки лучшим сельским учреждениям культур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551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4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3,6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на обеспечение деятельности (оказание услуг)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,2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,0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казенных учреждений.за исключением фонда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 работникам государственных (мун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.работ и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7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4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 прочих налогов, сбор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52,1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№5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зовского сельского поселения «О бюджете Березовского сельского поселения на 2024 и плановый период  2025 и 2026 годов»  от  28.03.2024г. №4/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60"/>
        <w:gridCol w:w="325"/>
        <w:gridCol w:w="1451"/>
        <w:gridCol w:w="300"/>
        <w:gridCol w:w="1157"/>
        <w:gridCol w:w="260"/>
        <w:gridCol w:w="446"/>
        <w:gridCol w:w="972"/>
      </w:tblGrid>
      <w:tr>
        <w:trPr>
          <w:trHeight w:val="25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финансирования дефицита бюджета на 2024 год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плановый период до 2025 и 2026 годов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317 458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317 458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9 934 6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7 175 5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9 934 6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7 175 5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9 934 6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7 175 50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9 934 6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 7 175 5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 252 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49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 175 5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 252 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49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 175 5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 252 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49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 175 50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 252 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49.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 1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 175 500,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 Берез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Березовского сельского поселения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2024 год и плановый период  2025 -2026 годов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02.2024г. №3/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Р О Г Р А М М 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кого поселения, направляемых на финансирование дефицита бюджета сельского поселения и погашение муниципальных долговых обязательств  на 202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ерезовского сельского поселения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сельского поселения от других бюджетов бюджетной системы Российской Федерации, кредитных организаций, по которым возникают долговые обязательства  Березовского сельского поселения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внутренних заимствований</w:t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кого поселения на 2024 год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00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067"/>
      </w:tblGrid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муниципальных заимствований</w:t>
            </w:r>
          </w:p>
        </w:tc>
      </w:tr>
      <w:tr>
        <w:trPr>
          <w:trHeight w:val="8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сельского поселения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9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 источ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17,45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внутреннего финансирования дефицита бюджета сельского поселения, 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продажи акций и иных форм участия в капитале, находящихся в собственности Даниловского муниципального райо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исполнение муниципальных гарантий Даниловского муниципального района,  в случае, если исполнение гарантом муниципальных гарантий ведет к возникновению регрессного  требования гаранта       к принципал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лученными от возврата предоставленных из бюджета сельского поселения юридическим лицам бюджетных кредитов, и суммой  предоставленных из бюджета сельского поселения юридическим лицам бюджетных кредитов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лученными от возврата предоставленных из бюджета сельского поселения другим бюджетам бюджетной системы Российской Федерации бюджетных кредитов, и суммой  предоставленных из сельского поселения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ов внутреннего финансирования дефицита  бюджета сельского посел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17,45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8:00Z</dcterms:created>
  <dc:creator>Надежда</dc:creator>
  <dc:description/>
  <cp:keywords/>
  <dc:language>en-US</dc:language>
  <cp:lastModifiedBy>User</cp:lastModifiedBy>
  <cp:lastPrinted>2024-01-23T08:54:00Z</cp:lastPrinted>
  <dcterms:modified xsi:type="dcterms:W3CDTF">2024-06-19T12:47:00Z</dcterms:modified>
  <cp:revision>151</cp:revision>
  <dc:subject/>
  <dc:title>РОССИЙСКАЯ ФЕДЕРАЦИЯ</dc:title>
</cp:coreProperties>
</file>