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02.04.2024 г.                                                                               № 5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9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емонтаже водонапорной башни в х.Ловягин</w:t>
      </w:r>
    </w:p>
    <w:p>
      <w:pPr>
        <w:pStyle w:val="31"/>
        <w:spacing w:before="0" w:after="0"/>
        <w:ind w:left="283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связи с тем, что расположенная в х.Ловягин водонапорная башня, пришла в негодность и может при обрушении причинить угрозу населению, Совет депутатов Берез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1.Демонтировать водонапорную башню в целях предотвращения возможной угрозы при обрушении жителям х.Ловягин Данилов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рез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В.И.Бакулин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2:00Z</dcterms:created>
  <dc:creator>Ханина Анна Викторовна</dc:creator>
  <dc:description/>
  <cp:keywords/>
  <dc:language>en-US</dc:language>
  <cp:lastModifiedBy>User</cp:lastModifiedBy>
  <cp:lastPrinted>2024-04-03T16:10:00Z</cp:lastPrinted>
  <dcterms:modified xsi:type="dcterms:W3CDTF">2024-06-19T13:31:00Z</dcterms:modified>
  <cp:revision>3</cp:revision>
  <dc:subject/>
  <dc:title>Модельный муниципальный нормативный правовой акт</dc:title>
</cp:coreProperties>
</file>