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</w:rPr>
        <w:t>СОВЕТ  ДЕПУТАТОВ  БЕРЕЗОВСКОГО  СЕЛЬСКОГО 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ДАНИЛОВСКОГО  МУНИЦИПАЛЬНОГО 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ВОЛГОГРАДСКОЙ 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  19.04.2024 г.                                                          № 6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«Об  распоряжении денежных средств 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Решением советов депутатов Березовского сельского поселения  № 11/2 от 01.07.2015 г., распоряжением  главы администрации Березовского сельского поселения № 27-р от 03.06.2015г., заключением комиссии по списанию муниципального имущества Берез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: вырученные средства от демонтажа водонапорной башни в х.Ловягин направить  на расчетный счет Березов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Березовского 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                                                                                  В.И.Бакул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11:00Z</dcterms:created>
  <dc:creator>user</dc:creator>
  <dc:description/>
  <cp:keywords/>
  <dc:language>en-US</dc:language>
  <cp:lastModifiedBy>User</cp:lastModifiedBy>
  <cp:lastPrinted>2024-04-22T08:58:00Z</cp:lastPrinted>
  <dcterms:modified xsi:type="dcterms:W3CDTF">2024-06-19T13:34:00Z</dcterms:modified>
  <cp:revision>3</cp:revision>
  <dc:subject/>
  <dc:title>СОВЕТ  ДЕПУТАТОВ  БЕРЕЗОВСКОГО  СЕЛЬСКОГО  ПОСЕЛЕНИЯ</dc:title>
</cp:coreProperties>
</file>