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от 19 апреля 2024 г.</w:t>
        <w:tab/>
        <w:tab/>
        <w:tab/>
        <w:tab/>
        <w:tab/>
        <w:t xml:space="preserve">                       </w:t>
        <w:tab/>
        <w:t xml:space="preserve"> № 6/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1.12.2023 г. № 2/1 «О бюджете Березовского сельского поселения на 2024 год и на плановый период до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    Внести изменения в решение Совета депутатов Берез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1.12.2023 г. № 16/1</w:t>
      </w:r>
      <w:r>
        <w:rPr>
          <w:rFonts w:cs="Arial" w:ascii="Arial" w:hAnsi="Arial"/>
          <w:sz w:val="24"/>
          <w:szCs w:val="24"/>
        </w:rPr>
        <w:t xml:space="preserve"> «О бюджете Березовского сельского поселения на 2024 год и на плановый период до 2025 и 2026 годов» во 2 чтен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нести изменения в Распределение расходов бюджета Березовского сельского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2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4 год и плановый период до 2025 и 2026 годов согласно Приложению 3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Внести изменения в Ведомственную классификацию расходов бюджета Березовского сельского поселения на 2024 год и плановый период до 2025 и 2026 годов согласно Приложению 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 Настоящее решение вступает в силу со дня его подписания и подлежит обнародованию.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В.И. Бакулин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езовского сельского  поселения</w:t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на 2024 год и плановый период до 2025 и 2026 годов"</w:t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9.04.2024г. № 6/2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по разделам, подразделам   бюджетной классификации РФ бюджета Берёзовского сельского поселения    на 2024 год и плановый  период до 2025 и 202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37"/>
        <w:gridCol w:w="2060"/>
        <w:gridCol w:w="1700"/>
        <w:gridCol w:w="1540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КР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6,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8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6,500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,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,400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онсово-бюджетного) надзора организ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5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200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7,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1,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Дорожное хозяйство (дорожные 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1,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2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6,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,6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52,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88"/>
        <w:gridCol w:w="631"/>
        <w:gridCol w:w="631"/>
        <w:gridCol w:w="1262"/>
        <w:gridCol w:w="1712"/>
      </w:tblGrid>
      <w:tr>
        <w:trPr>
          <w:trHeight w:val="264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 3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86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  решению Совета депутатов Березовского сельского поселения </w:t>
              <w:br/>
              <w:t>"О бюджете на 2024 год и плановый период до 2024 и 2026 годов"</w:t>
            </w:r>
          </w:p>
        </w:tc>
      </w:tr>
      <w:tr>
        <w:trPr>
          <w:trHeight w:val="264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19.04.2024г. № 6/2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1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</w:tc>
      </w:tr>
      <w:tr>
        <w:trPr>
          <w:trHeight w:val="45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Березовского сельского поселения на 2024 год и плановый период до 2025 и 2026 год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"/>
        <w:gridCol w:w="580"/>
        <w:gridCol w:w="580"/>
        <w:gridCol w:w="1591"/>
        <w:gridCol w:w="617"/>
        <w:gridCol w:w="1244"/>
        <w:gridCol w:w="1275"/>
        <w:gridCol w:w="1276"/>
      </w:tblGrid>
      <w:tr>
        <w:trPr>
          <w:trHeight w:val="264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6,50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 высшего должностного лица субъекта РФ и мун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60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8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6,4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,40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1,6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,1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00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5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,500</w:t>
            </w:r>
          </w:p>
        </w:tc>
      </w:tr>
      <w:tr>
        <w:trPr>
          <w:trHeight w:val="8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68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ение первичного воинского учета на территории, где  отсутствуют военные 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0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200</w:t>
            </w:r>
          </w:p>
        </w:tc>
      </w:tr>
      <w:tr>
        <w:trPr>
          <w:trHeight w:val="9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2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7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1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чие мероприятия по благоустройству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20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 в связи с производством (реализацией) товаров, выполнением работ, оказанием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19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содержание объектов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S22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6,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115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A255196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A255196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 деятельности (оказания услуг)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52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733"/>
        <w:gridCol w:w="733"/>
        <w:gridCol w:w="2461"/>
      </w:tblGrid>
      <w:tr>
        <w:trPr>
          <w:trHeight w:val="264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4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ё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поселения на 2024 год и плановый период до 2025 и 2026  годов"</w:t>
            </w:r>
          </w:p>
        </w:tc>
      </w:tr>
      <w:tr>
        <w:trPr>
          <w:trHeight w:val="264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19.04.2024г. №6/2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по разделам, подразделам, целевым статьям и видам расходов бюджетной классификации РФ бюджета Берёзовского сельского поселения на 2024 год и плановый  период до 2025 и 2026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0"/>
        <w:gridCol w:w="580"/>
        <w:gridCol w:w="1391"/>
        <w:gridCol w:w="617"/>
        <w:gridCol w:w="1168"/>
        <w:gridCol w:w="1218"/>
        <w:gridCol w:w="1218"/>
      </w:tblGrid>
      <w:tr>
        <w:trPr>
          <w:trHeight w:val="2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6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8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6,5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6,4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8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6,4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1,6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,1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(муниципальных)органов,за исключением фонда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э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рганами местного самоуправления государственных полномочиц по организации обеспечения деятельности территориальных административных комисс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муниципальными органами,казенными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муниципального района из бюджета посел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5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государственных функций, связанных с 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э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где отсутствуют    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3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2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.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2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возмещение фактически понесенных затрат в связи с производством товаров,выполнением работ,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ъектов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6,5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9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4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(оказание услуг)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,2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казенных учреждений.за исключением фонда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 прочих налогов, сбор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52,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Надежда</dc:creator>
  <dc:description/>
  <cp:keywords/>
  <dc:language>en-US</dc:language>
  <cp:lastModifiedBy>User</cp:lastModifiedBy>
  <cp:lastPrinted>2024-01-23T08:54:00Z</cp:lastPrinted>
  <dcterms:modified xsi:type="dcterms:W3CDTF">2024-06-19T13:53:00Z</dcterms:modified>
  <cp:revision>154</cp:revision>
  <dc:subject/>
  <dc:title>РОССИЙСКАЯ ФЕДЕРАЦИЯ</dc:title>
</cp:coreProperties>
</file>