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  БЕРЕЗ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 МУНИЦИПАЛЬН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19.04.2024г.                                                                    № 6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Об  утверждении  отчета о результатах приватизации имущества в Березовском сельском поселении за 2023 год 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0"/>
        <w:ind w:firstLine="709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и Уставом Березовского сельского поселения Даниловского муниципального района Волгоградской области, Совет депутатов Берез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депутатов Берез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 отчет о результатах  приватизации муниципального имущества  Березовского сельского поселения за 2023 год.</w:t>
      </w:r>
    </w:p>
    <w:p>
      <w:pPr>
        <w:pStyle w:val="Normal"/>
        <w:rPr/>
      </w:pPr>
      <w:r>
        <w:rPr>
          <w:rFonts w:cs="Arial" w:ascii="Arial" w:hAnsi="Arial"/>
        </w:rPr>
        <w:t>2.Настоящее решение вступает в силу с момента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В.И.Бак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езультатах приватизации муниципального имущества Березовского сельского поселения з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54"/>
        <w:gridCol w:w="1914"/>
        <w:gridCol w:w="2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 объекта  недвижи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нахождения объекта  недвиж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NIVA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val="en-US"/>
              </w:rPr>
              <w:t>CHRVROLE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 Даниловский район ст.Березовская ул.Советская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56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ерезовского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В.И.Ба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1:00Z</dcterms:created>
  <dc:creator>user</dc:creator>
  <dc:description/>
  <cp:keywords/>
  <dc:language>en-US</dc:language>
  <cp:lastModifiedBy>User</cp:lastModifiedBy>
  <cp:lastPrinted>2022-12-05T13:43:00Z</cp:lastPrinted>
  <dcterms:modified xsi:type="dcterms:W3CDTF">2024-06-19T14:21:00Z</dcterms:modified>
  <cp:revision>5</cp:revision>
  <dc:subject/>
  <dc:title>            СОВЕТ  ДЕПУТАТОВ  БЕРЕЗОВСКОГО  СЕЛЬСКОГО  ПОСЕЛЕНИЯ</dc:title>
</cp:coreProperties>
</file>