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3385, Волгоградская область, Даниловский район, ст.Берёзовская, ул. Советская, 22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5-42-31,5-41-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7.2024 г.                                                                                       №   9/2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добрении проекта реше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 </w:t>
      </w:r>
      <w:r>
        <w:rPr>
          <w:b/>
          <w:kern w:val="2"/>
          <w:sz w:val="28"/>
          <w:szCs w:val="28"/>
          <w:lang w:eastAsia="ar-SA"/>
        </w:rPr>
        <w:t xml:space="preserve">изменений  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Уставом Березовского сельского поселения Даниловского муниципального района Волгоградской области, Совет депутатов Березовского сельского поселения Даниловского муниципального района Волго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о внесении изменений и дополнений в Устав  Березовского сельского поселения Даниловского муниципального района Волгоградской области (далее – Решение) – приложение  1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дновременному обнародованию с проектом Решения  о внесении изменений и дополнений в Устав  Березовского сельского поселения  и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 Берез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В. И. Бакулин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24 № 9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03385, Волгоградская область, Даниловский район, ст.Берёзовская, ул. Советская, 22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5-42-31,5-41-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               г.                                                                                       №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Березо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и Уставом Березовского сельского поселения Даниловского муниципального района Волгоградской области, Совет депутатов Берез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часть 7 статьи 17 Устава Березовского сельского поселения Даниловского муниципального района Волгоградской области, принятого решением Совета депутатов Березовского сельского поселения Даниловского муниципального района Волгоградской области от 10.08.2014 № 9/1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4 считать пунктом 1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лава Березовского                                                                  </w:t>
      </w:r>
      <w:r>
        <w:rPr>
          <w:bCs/>
          <w:szCs w:val="28"/>
        </w:rPr>
        <w:t xml:space="preserve"> </w:t>
      </w:r>
    </w:p>
    <w:p>
      <w:pPr>
        <w:pStyle w:val="Normal"/>
        <w:overflowPunct w:val="false"/>
        <w:autoSpaceDE w:val="false"/>
        <w:ind w:right="311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ельского поселения                                                   В. И. Баку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Заголовок Знак"/>
    <w:qFormat/>
    <w:rPr>
      <w:b/>
      <w:sz w:val="28"/>
    </w:rPr>
  </w:style>
  <w:style w:type="character" w:styleId="Style17">
    <w:name w:val="Основной текст с отступом Знак"/>
    <w:qFormat/>
    <w:rPr>
      <w:bCs/>
      <w:sz w:val="28"/>
    </w:rPr>
  </w:style>
  <w:style w:type="character" w:styleId="Bodytext2Exact">
    <w:name w:val="Body text (2) Exact"/>
    <w:qFormat/>
    <w:rPr>
      <w:sz w:val="28"/>
      <w:szCs w:val="28"/>
      <w:shd w:fill="FFFFFF" w:val="clear"/>
    </w:rPr>
  </w:style>
  <w:style w:type="character" w:styleId="Bodytext2BoldExact">
    <w:name w:val="Body text (2) + Bold Exact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33Exact">
    <w:name w:val="Heading #3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9ptBold">
    <w:name w:val="Body text (2)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1">
    <w:name w:val="Гиперссылка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bCs/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20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49:00Z</dcterms:created>
  <dc:creator>Консалтинг-Волга</dc:creator>
  <dc:description/>
  <cp:keywords/>
  <dc:language>en-US</dc:language>
  <cp:lastModifiedBy>Пользователь Windows</cp:lastModifiedBy>
  <cp:lastPrinted>2024-07-26T14:59:00Z</cp:lastPrinted>
  <dcterms:modified xsi:type="dcterms:W3CDTF">2024-07-26T12:00:00Z</dcterms:modified>
  <cp:revision>3</cp:revision>
  <dc:subject/>
  <dc:title>Модельный устав городского округа</dc:title>
</cp:coreProperties>
</file>