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 июля 2024 г.                </w:t>
        <w:tab/>
        <w:tab/>
        <w:tab/>
        <w:tab/>
        <w:tab/>
        <w:t xml:space="preserve">                № 37</w:t>
      </w:r>
    </w:p>
    <w:p>
      <w:pPr>
        <w:pStyle w:val="Normal"/>
        <w:ind w:firstLine="708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ёз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1 полугодие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абзацем 1 пункта 5 статьи 264,2 Бюджетн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ерёзовского сельского поселения Даниловского района Волгоградской области за 1 полугодие 2024 года по доходам в сумме </w:t>
      </w:r>
      <w:r>
        <w:rPr>
          <w:rFonts w:cs="Arial" w:ascii="Arial" w:hAnsi="Arial"/>
          <w:b/>
          <w:color w:val="FF0000"/>
        </w:rPr>
        <w:t>2923,8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ыс.</w:t>
      </w:r>
      <w:r>
        <w:rPr>
          <w:rFonts w:cs="Arial" w:ascii="Arial" w:hAnsi="Arial"/>
        </w:rPr>
        <w:t xml:space="preserve"> рублей, по расходам – </w:t>
      </w:r>
      <w:r>
        <w:rPr>
          <w:rFonts w:cs="Arial" w:ascii="Arial" w:hAnsi="Arial"/>
          <w:b/>
          <w:bCs/>
          <w:color w:val="FF0000"/>
        </w:rPr>
        <w:t>2259,75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превышением доходов над расходами на </w:t>
      </w:r>
      <w:r>
        <w:rPr>
          <w:rFonts w:cs="Arial" w:ascii="Arial" w:hAnsi="Arial"/>
          <w:color w:val="FF0000"/>
        </w:rPr>
        <w:t>664,06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тчет об исполнении доходной части бюджета Березовского сельского поселения Даниловского муниципального района по состоянию за 1 полугодие 2024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Отчет об исполнении расходной части бюджета Березовского сельского поселения Даниловского муниципального района по состоянию за 1 полугодие 202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Отчет об исполнении бюджета Березовского сельского поселения Даниловского муниципального района по состоянию за 1 полугодие 202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Отчет по исполнению субвенций, поступивших в бюджет Березовского сельского поселения Даниловского муниципального района по состоянию за 1 полугодие 2024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 Отчет о расходах на содержание органов местного самоуправления Березовского сельского поселения, подведомственной организации МКУ ДК БСП за 1 полугодие 2024 года согласно приложению 5 к настоящему Постановлению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Отчет об исполнении бюджета Березовского сельского поселения за 1 полугодие 2024 года в Совет депутатов Берез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Берёз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             </w:t>
        <w:tab/>
        <w:tab/>
        <w:t xml:space="preserve">       В.И.Бакулин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54"/>
      </w:tblGrid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0.07.2024 №37  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264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доходной части бюджета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аниловского муниципального района по состоянию за первое полугодие 2024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00"/>
        <w:gridCol w:w="1347"/>
        <w:gridCol w:w="1224"/>
        <w:gridCol w:w="1396"/>
        <w:gridCol w:w="1317"/>
      </w:tblGrid>
      <w:tr>
        <w:trPr>
          <w:trHeight w:val="26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о по бюджету с учетом изменений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на отчетный период с учетом измен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сполнения к годовому плану</w:t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87,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9,1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60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6,9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налоговы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6,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,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64,7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9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51,9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39,0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4"/>
      </w:tblGrid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.07.2024 г. № 37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85" w:hRule="atLeast"/>
        </w:trPr>
        <w:tc>
          <w:tcPr>
            <w:tcW w:w="9380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расходной части  бюджета Березовского сельского поселения Даниловского муниципального района по состоянию за первое полугодие 2024 года.</w:t>
            </w:r>
          </w:p>
        </w:tc>
      </w:tr>
      <w:tr>
        <w:trPr>
          <w:trHeight w:val="510" w:hRule="atLeast"/>
        </w:trPr>
        <w:tc>
          <w:tcPr>
            <w:tcW w:w="93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0"/>
        <w:gridCol w:w="1601"/>
        <w:gridCol w:w="1500"/>
        <w:gridCol w:w="1352"/>
        <w:gridCol w:w="1180"/>
        <w:gridCol w:w="1160"/>
      </w:tblGrid>
      <w:tr>
        <w:trPr>
          <w:trHeight w:val="45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миты бюджетных обязательс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бюджета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. 5 / гр.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. 5 / гр. 4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6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6,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2,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7,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7,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8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8,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,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6,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6,5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2,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69,3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69,3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38,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99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4"/>
      </w:tblGrid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0.07.2024г. № 37 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7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тчет об исполнении бюджета Березовского сельского поселения Даниловского муниципального района  за первое полугодие 2024 года.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0"/>
        <w:gridCol w:w="1513"/>
        <w:gridCol w:w="1204"/>
        <w:gridCol w:w="1319"/>
        <w:gridCol w:w="784"/>
        <w:gridCol w:w="1134"/>
      </w:tblGrid>
      <w:tr>
        <w:trPr>
          <w:trHeight w:val="315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на г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на год с учетом измен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на отчетный период  с учетом измен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сполнения к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(гр.7/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(гр.7/гр.6)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87,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49,1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9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3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,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8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9,1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7,9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2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от совершения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получаемые в виде арендной платы за земельные уча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1,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9,7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шества, находящегося в собств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8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денежные взысканий (штраф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64,7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89,9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а субъек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,4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п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правл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0,0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9,8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,9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51,9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39,0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6,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2,1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7,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1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8,4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,8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,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2,1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9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69,3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38,1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ФИЦИТ (-), ПРОФИЦИТ (+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417,4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99,1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,1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3354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4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0.07.2024г. №37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тчет по исполнению субвенций, поступивших в бюджет Березовского  сельского поселения Даниловского муниципального района по состоянию за первое полугодие  2024 года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2"/>
        <w:gridCol w:w="910"/>
        <w:gridCol w:w="932"/>
        <w:gridCol w:w="851"/>
        <w:gridCol w:w="850"/>
        <w:gridCol w:w="1134"/>
        <w:gridCol w:w="1134"/>
        <w:gridCol w:w="980"/>
        <w:gridCol w:w="1005"/>
      </w:tblGrid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ило в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получено средств из Минф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 финот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зврат средств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кущем кварта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(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(гр.3+гр.5-гр.8-гр.9)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и на 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56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5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89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60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54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5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.07.2024 г. №37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/>
      </w:pPr>
      <w:r>
        <w:rPr/>
        <w:t>Отчет о расходах на содержание органов местного самоуправления Березовского сельского поселения Даниловского муниципального района, работников МКУК ДК Березовского сельского поселения Даниловского мунципального района за первое полугодие 2024 года</w:t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4"/>
        <w:gridCol w:w="1172"/>
        <w:gridCol w:w="1081"/>
        <w:gridCol w:w="951"/>
        <w:gridCol w:w="1496"/>
        <w:gridCol w:w="1311"/>
        <w:gridCol w:w="1061"/>
      </w:tblGrid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поселения на отчетный финансовый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исполнение за отчетный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исполнения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ая числен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 муниципальных служащих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=5/4*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0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,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ппарат администрации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5,8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ДК БС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6,4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0,1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50,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6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7" w:right="714" w:gutter="0" w:header="0" w:top="56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9:00Z</dcterms:created>
  <dc:creator>Admin</dc:creator>
  <dc:description/>
  <dc:language>en-US</dc:language>
  <cp:lastModifiedBy>User</cp:lastModifiedBy>
  <cp:lastPrinted>2024-07-10T13:50:00Z</cp:lastPrinted>
  <dcterms:modified xsi:type="dcterms:W3CDTF">2024-07-15T10:29:00Z</dcterms:modified>
  <cp:revision>2</cp:revision>
  <dc:subject/>
  <dc:title>Индивидуальный</dc:title>
</cp:coreProperties>
</file>