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17.06.2024г.                                                                                              №  8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«О передаче из оперативного управления имущества МКУП « Станичник» в  муниципальную казну администрации Березовского сельского поселения 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 Закрепить за администрацией  Березовского сельского поселения муниципальное имущество согласно приложению.</w:t>
      </w:r>
    </w:p>
    <w:p>
      <w:pPr>
        <w:pStyle w:val="Normal"/>
        <w:rPr/>
      </w:pPr>
      <w:r>
        <w:rPr>
          <w:rFonts w:cs="Arial" w:ascii="Arial" w:hAnsi="Arial"/>
        </w:rPr>
        <w:t xml:space="preserve">2. Передать в муниципальную казну  администрации  Березовского сельского поселения  муниципальное имущество по акту приема-передачи. </w:t>
        <w:br/>
        <w:t>3. Контроль за исполнением постановления оставляю за собой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ерез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В.И.Бакулин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ов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резовского сельского поселения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6.2024г. №8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Имущества, закрепленного на праве оперативного управления в МКУП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« Станичник»   передаваемого в  муниципальную казну Администрации Березо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77"/>
        <w:gridCol w:w="1761"/>
        <w:gridCol w:w="1080"/>
        <w:gridCol w:w="1573"/>
        <w:gridCol w:w="26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Беларус 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01510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03/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 </w:t>
            </w:r>
            <w:r>
              <w:rPr>
                <w:rFonts w:cs="Arial" w:ascii="Arial" w:hAnsi="Arial"/>
                <w:lang w:val="en-US"/>
              </w:rPr>
              <w:t>Panaso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013800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02/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рочный генератор « Патрио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1100014010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02/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гусеничный 75 ДТ-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1100014_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03/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бур </w:t>
            </w:r>
            <w:r>
              <w:rPr>
                <w:rFonts w:cs="Arial" w:ascii="Arial" w:hAnsi="Arial"/>
                <w:lang w:val="en-US"/>
              </w:rPr>
              <w:t>ChampionAG2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10134000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02/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шивательная машина УШ -1,5 (болгарк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1013600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02/1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егоуборщик </w:t>
            </w:r>
            <w:r>
              <w:rPr>
                <w:rFonts w:cs="Arial" w:ascii="Arial" w:hAnsi="Arial"/>
                <w:lang w:val="en-US"/>
              </w:rPr>
              <w:t>PATRIOT PS 791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2,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108520000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1/1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бр бензиновая виброплита БВП 13/5500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000000519801085200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2/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Husgvarma </w:t>
            </w:r>
            <w:r>
              <w:rPr>
                <w:rFonts w:cs="Arial" w:ascii="Arial" w:hAnsi="Arial"/>
              </w:rPr>
              <w:t xml:space="preserve">Воздуходув 580 </w:t>
            </w:r>
            <w:r>
              <w:rPr>
                <w:rFonts w:cs="Arial" w:ascii="Arial" w:hAnsi="Arial"/>
                <w:lang w:val="en-US"/>
              </w:rPr>
              <w:t>BTS</w:t>
            </w:r>
            <w:r>
              <w:rPr>
                <w:rFonts w:cs="Arial" w:ascii="Arial" w:hAnsi="Arial"/>
              </w:rPr>
              <w:t>9666296-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10852000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2/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еф-каток БДМ У 2,2х2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10852000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2/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670,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№ 1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риема – передачи муниципального имущества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.06.2024г.                                                                                     ст.Березо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 Решения Советов депутатов Березовского сельского поселения от 17.06.2024г.  « О передаче из оперативного управления МКУП « Станичник» в муниципальную казну администрации Березовского сельского поселения».МКУП « Станичник» передает , а администрация Березовского сельского поселения принимает следующие имуществ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77"/>
        <w:gridCol w:w="1761"/>
        <w:gridCol w:w="1080"/>
        <w:gridCol w:w="1573"/>
        <w:gridCol w:w="26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Беларус 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01510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03/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 </w:t>
            </w:r>
            <w:r>
              <w:rPr>
                <w:rFonts w:cs="Arial" w:ascii="Arial" w:hAnsi="Arial"/>
                <w:lang w:val="en-US"/>
              </w:rPr>
              <w:t>Panaso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013800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02/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рочный генератор « Патрио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1100014010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02/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гусеничный 75 ДТ-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1100014_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03/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бур </w:t>
            </w:r>
            <w:r>
              <w:rPr>
                <w:rFonts w:cs="Arial" w:ascii="Arial" w:hAnsi="Arial"/>
                <w:lang w:val="en-US"/>
              </w:rPr>
              <w:t>ChampionAG2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10134000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02/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шивательная машина УШ -1,5 (болгарк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1013600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02/1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егоуборщик </w:t>
            </w:r>
            <w:r>
              <w:rPr>
                <w:rFonts w:cs="Arial" w:ascii="Arial" w:hAnsi="Arial"/>
                <w:lang w:val="en-US"/>
              </w:rPr>
              <w:t>PATRIOT PS 791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2,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108520000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1/1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бр бензиновая виброплита БВП 13/5500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000000519801085200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2/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Husgvarma </w:t>
            </w:r>
            <w:r>
              <w:rPr>
                <w:rFonts w:cs="Arial" w:ascii="Arial" w:hAnsi="Arial"/>
              </w:rPr>
              <w:t xml:space="preserve">Воздуходув 580 </w:t>
            </w:r>
            <w:r>
              <w:rPr>
                <w:rFonts w:cs="Arial" w:ascii="Arial" w:hAnsi="Arial"/>
                <w:lang w:val="en-US"/>
              </w:rPr>
              <w:t>BTS</w:t>
            </w:r>
            <w:r>
              <w:rPr>
                <w:rFonts w:cs="Arial" w:ascii="Arial" w:hAnsi="Arial"/>
              </w:rPr>
              <w:t>9666296-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10852000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2/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еф-каток БДМ У 2,2х2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 № 10852000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-бер-2/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670,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передающий стороны                                                             от принимающей сторо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квидатор МКУП « Станичник»                                               Глава Березовского 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Е.Е.Гриднева                         ________________В.И.Ба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0:00Z</dcterms:created>
  <dc:creator>Пользователь</dc:creator>
  <dc:description/>
  <cp:keywords/>
  <dc:language>en-US</dc:language>
  <cp:lastModifiedBy>User</cp:lastModifiedBy>
  <cp:lastPrinted>2024-07-24T15:43:00Z</cp:lastPrinted>
  <dcterms:modified xsi:type="dcterms:W3CDTF">2024-07-29T10:46:00Z</dcterms:modified>
  <cp:revision>3</cp:revision>
  <dc:subject/>
  <dc:title>Приложение к решению</dc:title>
</cp:coreProperties>
</file>