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от 17 июля 2024 г.</w:t>
        <w:tab/>
        <w:tab/>
        <w:tab/>
        <w:tab/>
        <w:tab/>
        <w:t xml:space="preserve">                       </w:t>
        <w:tab/>
        <w:t xml:space="preserve"> № 9/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1.12.2023 г. № 2/1 «О бюджете Березовского сельского поселения на 2024 год и на плановый период до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ез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Внести изменения в решение Совета депутатов Берез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1.12.2023 г. № 16/1</w:t>
      </w:r>
      <w:r>
        <w:rPr>
          <w:rFonts w:cs="Arial" w:ascii="Arial" w:hAnsi="Arial"/>
          <w:sz w:val="24"/>
          <w:szCs w:val="24"/>
        </w:rPr>
        <w:t xml:space="preserve"> «О бюджете Березовского сельского поселения на 2024 год и на плановый период до 2025 и 2026 годов» во 2 чтен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Внести изменения в Распределение доходов бюджета Березовского сельского            поселения по разделам и подразделам классификации расходов бюджетов Российской     Федерации на 2024 год и плановый период до 2025 и 2026 годов согласно  Приложению 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Внести изменения в Распределение расходов бюджета Березовского сельского            поселения по разделам и подразделам классификации расходов бюджетов Российской     Федерации на 2024 год и плановый период до 2025 и 2026 годов согласно  Приложению 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сти изменения в Распределение расходов бюджета Березовского сельского поселения по разделам, подразделам, целевым статьям и видам расходов бюджетной классификации РФ на 2024 год и плановый период до 2025 и 2026 годов согласно Приложению 3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ести изменения в Ведомственную классификацию расходов бюджета Березовского сельского поселения на 2024 год и плановый период до 2025 и 2026 годов согласно Приложению 4;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1.5. </w:t>
      </w:r>
      <w:r>
        <w:rPr>
          <w:rFonts w:cs="Arial" w:ascii="Arial" w:hAnsi="Arial"/>
          <w:sz w:val="24"/>
          <w:szCs w:val="24"/>
        </w:rPr>
        <w:t>Внести изменения в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И</w:t>
      </w:r>
      <w:r>
        <w:rPr>
          <w:rFonts w:cs="Arial" w:ascii="Arial" w:hAnsi="Arial"/>
          <w:bCs/>
          <w:sz w:val="24"/>
          <w:szCs w:val="24"/>
        </w:rPr>
        <w:t>сточники финансирования дефицита бюджета на 2024 г согласно Приложению №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Берез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     В.И. Бакулин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9"/>
        <w:gridCol w:w="6701"/>
      </w:tblGrid>
      <w:tr>
        <w:trPr>
          <w:trHeight w:val="315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депутотав "О бюджете 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резовского сельского поселения   на 2024 год      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лановый период  2025 и 2026 годов".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7.07.2024г. №9/1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ноз поступления   по налогам, сборам, платежам и поступлений из других бюджетов бюджетной системы в бюджет Берёз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 и на плановый период  2025 и 2026 год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3"/>
        <w:gridCol w:w="1418"/>
        <w:gridCol w:w="1013"/>
      </w:tblGrid>
      <w:tr>
        <w:trPr>
          <w:trHeight w:val="312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. классиф.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51,9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75,5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0 00000 00 0000 0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87,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9,9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 на прибыль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0 0000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прибыль 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0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1 02010 01 0000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ется в соотвествии со  ст.227,227.1 и 228 Налогового кодекса РФ(перерасчеты, недоимка и задолжность по соотвествующему платежу, в том числе по отмененному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00</w:t>
            </w:r>
          </w:p>
        </w:tc>
      </w:tr>
      <w:tr>
        <w:trPr>
          <w:trHeight w:val="13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1 02030 01 0000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К РФ ( суммы денежных взысканий (штрафов) по соответсвующему платежу согласно законодательству Р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 1 03 00000 00 0000 0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1,81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5  1 03 02231 01  0000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010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3 02241 01   0000 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 1 03 02251 01  0000 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0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325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3 02261 01  0000 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,5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,37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 1 05 00000 00 0000 0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5 03010 01 0000 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6 00000 00 0000 0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7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6 01000 00 0000 11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6 01030 10  0000  11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 обьектам налогообла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6 06000 00 0000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,0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 1 06 06033 10 0000 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6 06043 10  0000 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08 00000 00 0000 0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08 04020 01 0000 11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ого в соответсвии с 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45 1 11 00000 00 0000 0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6,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2,09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5000 00 0000 12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09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1 05025 10  0000  12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еся в собственности сельских поселений (за исключение земельных  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,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,09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1 11 05035 10  0000  1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вном управлении органов управления сельских поселений и созданных ими учреждений (за исключением  имущества муниципальных бюджетных и авт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1 11 09000 00 0000 12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5 1 11 09045 10 0000  120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 собственносими сельских поселений ( за  исключением имущества  мунципальных бюджетных и  автономных учреждений, а также имущества мунципальных унитарных предприятий, в том числе казенных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82F"/>
              </w:rPr>
            </w:pPr>
            <w:bookmarkStart w:id="0" w:name="RANGE!A66"/>
            <w:r>
              <w:rPr>
                <w:rFonts w:cs="Arial" w:ascii="Arial" w:hAnsi="Arial"/>
                <w:b/>
                <w:bCs/>
                <w:color w:val="26282F"/>
              </w:rPr>
              <w:t>000 1 13 00000 00 0000 000</w:t>
            </w:r>
            <w:bookmarkEnd w:id="0"/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3 02000 00 0000 13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3 02995 10 0000 13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4 02053 10 0000 41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их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5 1 14 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5 1 16 00000 00 0000 0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1 16 02020 02 0000 14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5 1 16 10123 01 0000 140 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денежных взысканий ( штрафы), поступающиее в счет погашения задолженности, образовавшейся до 1 января 2020 года, подлежащие зачислению в бюджет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45 2 00 00000 00 0000 0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4564,7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2 165,600</w:t>
            </w:r>
          </w:p>
        </w:tc>
      </w:tr>
      <w:tr>
        <w:trPr>
          <w:trHeight w:val="10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45 2 02 00000 00 0000 00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2152,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2 165,6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45 2 02 10000 00 0000 15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017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 017,0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15001 10 0000 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ено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,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 2 02 30000 00 0000 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8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6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45 2 02 30024 00  0000  150 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на выполнение  передаваемых полномочий субьектов РФ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45 2 02 30024 10  0000  150 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 передаваемых полномочий субьектов РФ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35118 00 0000 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35118 10 0000 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</w:tr>
      <w:tr>
        <w:trPr>
          <w:trHeight w:val="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 2 02 40000 00 0000 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9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2 02 45519 00 0000 150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 2 02 45519 10 0000 150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49999 00 0000 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,87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2 02 49999 10 0000 15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,87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Доходы бюджета-всего</w:t>
            </w:r>
          </w:p>
        </w:tc>
        <w:tc>
          <w:tcPr>
            <w:tcW w:w="48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51,913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 решению Совета депутатов Березовского сельского  поселения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 бюджете на 2024 год и плановый период до 2025 и 2026 годов"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т 17.07.2024г. № 9/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по разделам, подразделам   бюджетной классификации РФ бюджета Берёзовского сельского поселения    на 2024 год и плановый  период до 2025 и 2026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29"/>
        <w:gridCol w:w="1418"/>
        <w:gridCol w:w="1418"/>
        <w:gridCol w:w="1134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КР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6,500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400</w:t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онсово-бюджетного) надзора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5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00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рожное хозяйство (дорожные 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06,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6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9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88"/>
        <w:gridCol w:w="631"/>
        <w:gridCol w:w="631"/>
        <w:gridCol w:w="997"/>
        <w:gridCol w:w="2268"/>
      </w:tblGrid>
      <w:tr>
        <w:trPr>
          <w:trHeight w:val="264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3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  решению Совета депутатов Березовского сельского поселения </w:t>
              <w:br/>
              <w:t>"О бюджете на 2024 год и плановый период до 2024 и 2026 годов"</w:t>
            </w:r>
          </w:p>
        </w:tc>
      </w:tr>
      <w:tr>
        <w:trPr>
          <w:trHeight w:val="264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17.07.2024г. № 9/1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1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</w:tc>
      </w:tr>
      <w:tr>
        <w:trPr>
          <w:trHeight w:val="45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Березовского сельского поселения на 2024 год и плановый период до 2025 и 2026 год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4"/>
        <w:gridCol w:w="580"/>
        <w:gridCol w:w="580"/>
        <w:gridCol w:w="1362"/>
        <w:gridCol w:w="580"/>
        <w:gridCol w:w="1287"/>
        <w:gridCol w:w="1051"/>
        <w:gridCol w:w="1051"/>
      </w:tblGrid>
      <w:tr>
        <w:trPr>
          <w:trHeight w:val="264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6,5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 высшего должностного лица субъекта РФ и мун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6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,4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4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6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,1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5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6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и, где  отсутствуют военные  комиссариа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,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9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7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2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роприятия по благоустройству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9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9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озмещение недополученных доходов и (или) возмещение фактически понесенных затрат  в связи с производством (реализацией) товаров, выполнением работ, оказанием услуг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содержание объектов благоустрой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S22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22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6,5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11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феры культуры на территории Березовского сельского поселения Даниловского муниципального района Волгоградской област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государственную поддержку отрасли культуры(оказание государственной поддержки лучшим сельским учреждениям культуры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A25519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A25519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4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4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(оказания услуг)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 за исключением фонда оплаты тру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9,3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733"/>
        <w:gridCol w:w="733"/>
        <w:gridCol w:w="2603"/>
      </w:tblGrid>
      <w:tr>
        <w:trPr>
          <w:trHeight w:val="264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4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 Решению Совета депутатов Берё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 бюджете поселения на 2024 год и плановый период до 2025 и 2026  годов"</w:t>
            </w:r>
          </w:p>
        </w:tc>
      </w:tr>
      <w:tr>
        <w:trPr>
          <w:trHeight w:val="264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17.07.2024г. №9/1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по разделам,подразделам,целевым статьям и видам расходов бюджетной классификации РФ бюджета Берёзовского сельского поселения на 2024 год и плановый  период до 2025 и 2026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16"/>
        <w:gridCol w:w="580"/>
        <w:gridCol w:w="956"/>
        <w:gridCol w:w="580"/>
        <w:gridCol w:w="837"/>
        <w:gridCol w:w="851"/>
        <w:gridCol w:w="850"/>
      </w:tblGrid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8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6,5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,4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8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,4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1,6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,1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(муниципальных)органов,за исключением фонда тру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рганами местного самоуправления государственных полномочиц по организации обеспечения деятельности территориальных административных комиссий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ных органов и органов финансового (финансово-бюджетного) надзо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казенными учрежд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муниципального района из бюджета поселения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5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государственных функций, связанных с государственным управление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где отсутствуют    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работ и услуг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,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7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</w:tr>
      <w:tr>
        <w:trPr>
          <w:trHeight w:val="1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ые расходы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.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8,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возмещение фактически понесенных затрат в связи с производством товаров,выполнением работ,оказанием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объектов благоустрой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2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2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6,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9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феры культуры на территории Березовского сельского поселения Даниловского муниципального района Волгоградской област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государственную поддержку отрасли культуры(оказание государственной поддержки лучшим сельским учреждениям культур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A255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A255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обеспечение деятельности (оказание услуг)казенных учреждений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2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.за исключением фонда тру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прочих налогов, сборов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9,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5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овского сельского поселения «О бюджете Березовского сельского поселения на 2024 и плановый период  2025 и 2026 годов»  от  17.07.2024г. № 9/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51"/>
        <w:gridCol w:w="1500"/>
        <w:gridCol w:w="243"/>
        <w:gridCol w:w="1157"/>
        <w:gridCol w:w="260"/>
        <w:gridCol w:w="446"/>
        <w:gridCol w:w="972"/>
      </w:tblGrid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на 2024 год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и плановый период до 2025 и 2026 годов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317 458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317 458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10 151 9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10 151 9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10 151 9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>10 151 9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0 469 371,</w:t>
            </w:r>
            <w:r>
              <w:rPr>
                <w:rFonts w:cs="Arial" w:ascii="Arial" w:hAnsi="Arial"/>
                <w:color w:val="FF0000"/>
                <w:lang w:val="en-US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0 469 371,</w:t>
            </w:r>
            <w:r>
              <w:rPr>
                <w:rFonts w:cs="Arial" w:ascii="Arial" w:hAnsi="Arial"/>
                <w:color w:val="FF0000"/>
                <w:lang w:val="en-US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0 469 371,</w:t>
            </w:r>
            <w:r>
              <w:rPr>
                <w:rFonts w:cs="Arial" w:ascii="Arial" w:hAnsi="Arial"/>
                <w:color w:val="FF0000"/>
                <w:lang w:val="en-US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0 469 371,</w:t>
            </w:r>
            <w:r>
              <w:rPr>
                <w:rFonts w:cs="Arial" w:ascii="Arial" w:hAnsi="Arial"/>
                <w:color w:val="FF0000"/>
                <w:lang w:val="en-US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 175 5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5:00Z</dcterms:created>
  <dc:creator>Надежда</dc:creator>
  <dc:description/>
  <dc:language>en-US</dc:language>
  <cp:lastModifiedBy>User</cp:lastModifiedBy>
  <cp:lastPrinted>2024-01-23T08:54:00Z</cp:lastPrinted>
  <dcterms:modified xsi:type="dcterms:W3CDTF">2024-07-29T13:13:00Z</dcterms:modified>
  <cp:revision>3</cp:revision>
  <dc:subject/>
  <dc:title>РОССИЙСКАЯ ФЕДЕРАЦИЯ</dc:title>
</cp:coreProperties>
</file>