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И БЕРЕЗОВСКОГО СЕЛЬСКОГО ПОСЕЛЕНИ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АНИЛОВСКОГО МУНИЦИПАЛЬНОГО РАЙОНА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0.10.2024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г.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45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О внесении изменений в постановление администрации Березовского сельского поселения Даниловского муниципального района Волгоградской области от 20.04.2024 года №28 «Об утверждении Инструкции по подготовке и оформлению документов и материалов, направляемых  в прокуратуру Волгоградской области в целях согласования проведения внеплановых контрольных мероприятий администрацией Березовского сельского поселения Даниловского муниципального района Волгоград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.07.2020 г. №248-ФЗ «О государственном контроле (надзоре) и муниципальном контроле в Российской Федерации», приказом Генеральной прокуратуры РФ от 2 июня 2021 г. №294 «О реализации Федерального закона от 31.07.2020 № 248-ФЗ «О государственном контроле (надзоре) и муниципальном контроле в Российской Федерации», на основании протеста прокурора от 17.09.2024 года №7-31-2024, </w:t>
      </w:r>
      <w:r>
        <w:rPr>
          <w:rFonts w:cs="Arial" w:ascii="Arial" w:hAnsi="Arial"/>
          <w:color w:val="000000"/>
          <w:sz w:val="24"/>
          <w:szCs w:val="24"/>
        </w:rPr>
        <w:t>руководствуясь Уставом Березовского сельского поселения Даниловского муниципального района Волгоградской области, администрация Березовского сельского поселения Даниловского муниципального района Волгоградской области,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Внести следующие изменения в Инструкцию по подготовке и оформлению документов и материалов, направляемых  в прокуратуру Волгоградской области в целях согласования проведения внеплановых контрольных мероприятий администрацией Березовского сельского поселения Даниловского муниципального района Волгоградской области, утвержденную постановлением администрации Березовского сельского поселения Даниловского муниципального района Волгоградской области от 20.04.2024 года №28 </w:t>
      </w:r>
      <w:r>
        <w:rPr>
          <w:rFonts w:cs="Arial" w:ascii="Arial" w:hAnsi="Arial"/>
          <w:sz w:val="24"/>
          <w:szCs w:val="24"/>
          <w:lang w:eastAsia="zh-CN"/>
        </w:rPr>
        <w:t>(далее – Инструкция)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  <w:sz w:val="24"/>
          <w:szCs w:val="24"/>
          <w:lang w:eastAsia="zh-CN" w:bidi="ru-RU"/>
        </w:rPr>
      </w:pPr>
      <w:r>
        <w:rPr>
          <w:rFonts w:cs="Arial" w:ascii="Arial" w:hAnsi="Arial"/>
          <w:color w:val="000000"/>
          <w:sz w:val="24"/>
          <w:szCs w:val="24"/>
          <w:lang w:eastAsia="zh-CN" w:bidi="ru-RU"/>
        </w:rPr>
      </w:r>
    </w:p>
    <w:p>
      <w:pPr>
        <w:pStyle w:val="Style13"/>
        <w:widowControl w:val="fals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zh-CN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 w:bidi="ru-RU"/>
        </w:rPr>
        <w:t>пункт 3.3. Инструкции изложить в следующей редакции: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color w:val="000000"/>
          <w:sz w:val="24"/>
          <w:szCs w:val="24"/>
          <w:lang w:eastAsia="zh-CN" w:bidi="ru-RU"/>
        </w:rPr>
      </w:pPr>
      <w:r>
        <w:rPr>
          <w:rFonts w:cs="Arial" w:ascii="Arial" w:hAnsi="Arial"/>
          <w:color w:val="000000"/>
          <w:sz w:val="24"/>
          <w:szCs w:val="24"/>
          <w:lang w:eastAsia="zh-CN" w:bidi="ru-RU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zh-CN" w:bidi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eastAsia="zh-CN" w:bidi="ru-RU"/>
        </w:rPr>
        <w:t>«3.3. В день подписания решения о проведении внепланового контрольного (надзорного) мероприятия в целях согласования его проведения контрольный (надзорный) орган направляет в орган прокуратуры заявление о согласовании внепланового контрольного (надзорного) мероприятия по форме, установленной приложением № 3 к Приказу Генеральной прокуратуры РФ от 2 июня 2021 г. № 294 «О реализации Федерального закона от 31.07.2020 № 248-ФЗ «О государственном контроле (надзоре) и муниципальном контроле в Российской Федерации» (далее – Приказ ГП РФ №294). Информационно, заявление о согласовании внепланового контрольного (надзорного) мероприятия приведено в приложении № 1 к настоящей Инструкции. К заявлению прилагаются копия решения о проведении внепланового контрольного (надзорного) мероприятия и документы, которые содержат сведения, послужившие основанием для его проведения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eastAsia="zh-CN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 w:bidi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eastAsia="zh-CN" w:bidi="ru-RU"/>
        </w:rPr>
        <w:t>Плановые контрольные мероприятия проводятся на основании плана проведения плановых контрольных мероприятий на очередной календарный год, формируемого контрольным органом и подлежащего согласованию с органами прокуратуры в соответствии с Правилами формирования плана проведения плановых контрольных мероприятий на очередной календарный год, утвержденными постановлением Правительства РФ от 31 декабря 2020 г. № 2428 и Порядком рассмотрения органами прокуратуры Российской Федерации проектов ежегодных планов контрольных (надзорных) мероприятий и определения органа прокуратуры для их согласования, утвержденным Приказом ГП РФ №294.»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 w:bidi="ru-RU"/>
        </w:rPr>
      </w:pPr>
      <w:r>
        <w:rPr>
          <w:rFonts w:cs="Arial" w:ascii="Arial" w:hAnsi="Arial"/>
          <w:color w:val="000000"/>
          <w:sz w:val="24"/>
          <w:szCs w:val="24"/>
          <w:lang w:eastAsia="zh-CN" w:bidi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путем размещения в сетевом издании «Официальный сайт Березовского сельского поселения Даниловского муниципального района Волгоградской области» ЭЛ № ФС 77 - 85076 от 10.04.2023 (adm-berez.r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Глава Березовского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Сельского поселения                                                        В.И.Бакулин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077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 Знак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6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14">
    <w:name w:val="Название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9:00Z</dcterms:created>
  <dc:creator>111</dc:creator>
  <dc:description/>
  <dc:language>en-US</dc:language>
  <cp:lastModifiedBy>User</cp:lastModifiedBy>
  <cp:lastPrinted>2024-10-10T13:58:00Z</cp:lastPrinted>
  <dcterms:modified xsi:type="dcterms:W3CDTF">2024-10-10T10:59:00Z</dcterms:modified>
  <cp:revision>2</cp:revision>
  <dc:subject/>
  <dc:title>Начальнику  управления финансов</dc:title>
</cp:coreProperties>
</file>