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РЁ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 октября 2024 г.                </w:t>
        <w:tab/>
        <w:tab/>
        <w:tab/>
        <w:tab/>
        <w:tab/>
        <w:t xml:space="preserve">                № 47</w:t>
      </w:r>
    </w:p>
    <w:p>
      <w:pPr>
        <w:pStyle w:val="Normal"/>
        <w:ind w:firstLine="708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рёзо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 9 месяцев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абзацем 1 пункта 5 статьи 264,2 Бюджетного Кодекса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Берёзовского сельского поселения Даниловского района Волгоградской области за 9 месяцев 2024 года по доходам в сумме </w:t>
      </w:r>
      <w:r>
        <w:rPr>
          <w:rFonts w:cs="Arial" w:ascii="Arial" w:hAnsi="Arial"/>
          <w:b/>
          <w:color w:val="FF0000"/>
        </w:rPr>
        <w:t>7627,6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ыс.</w:t>
      </w:r>
      <w:r>
        <w:rPr>
          <w:rFonts w:cs="Arial" w:ascii="Arial" w:hAnsi="Arial"/>
        </w:rPr>
        <w:t xml:space="preserve"> рублей, по расходам – </w:t>
      </w:r>
      <w:r>
        <w:rPr>
          <w:rFonts w:cs="Arial" w:ascii="Arial" w:hAnsi="Arial"/>
          <w:b/>
          <w:bCs/>
          <w:color w:val="FF0000"/>
        </w:rPr>
        <w:t>7810,46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превышением расходов над доходами на </w:t>
      </w:r>
      <w:r>
        <w:rPr>
          <w:rFonts w:cs="Arial" w:ascii="Arial" w:hAnsi="Arial"/>
          <w:color w:val="FF0000"/>
        </w:rPr>
        <w:t>182,844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тчет об исполнении доходной части бюджета Березовского сельского поселения Даниловского муниципального района по состоянию за 9 месяцев 2024 год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Отчет об исполнении расходной части бюджета Березовского сельского поселения Даниловского муниципального района по состоянию за 9 месяцев 202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Отчет об исполнении бюджета Березовского сельского поселения Даниловского муниципального района по состоянию за 9 месяцев 202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Отчет по исполнению субвенций, поступивших в бюджет Березовского сельского поселения Даниловского муниципального района по состоянию за 9 месяцев 2024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5.  Отчет о расходах на содержание органов местного самоуправления Березовского сельского поселения, подведомственной организации МКУ ДК БСП за 9 месяцев 2024 года согласно приложению 5 к настоящему Постановлению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править Отчет об исполнении бюджета Березовского сельского поселения за 9 месяцев 2024 года в Совет депутатов Берез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Берёз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             </w:t>
        <w:tab/>
        <w:tab/>
        <w:t xml:space="preserve">       В.И.Бакулин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40"/>
      </w:tblGrid>
      <w:tr>
        <w:trPr>
          <w:trHeight w:val="26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6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4.10.2024 №47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№ К-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9"/>
        <w:gridCol w:w="1573"/>
        <w:gridCol w:w="1426"/>
        <w:gridCol w:w="1632"/>
        <w:gridCol w:w="1537"/>
      </w:tblGrid>
      <w:tr>
        <w:trPr>
          <w:trHeight w:val="264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доходной части бюджета 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аниловского муниципального района по состоянию за 9 месяцев 2024 года</w:t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по бюджету с учетом изменений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на отчетный период с учетом изменен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ое исполне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 исполнения к годовому плану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87,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4,9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6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0,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4,3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алогов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6,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,6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3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4,7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2,6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351,9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27,6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4.10.2024 г. № 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№ К-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02"/>
        <w:gridCol w:w="1727"/>
        <w:gridCol w:w="1599"/>
        <w:gridCol w:w="1579"/>
        <w:gridCol w:w="1180"/>
        <w:gridCol w:w="887"/>
      </w:tblGrid>
      <w:tr>
        <w:trPr>
          <w:trHeight w:val="285" w:hRule="atLeast"/>
        </w:trPr>
        <w:tc>
          <w:tcPr>
            <w:tcW w:w="10505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расходной части  бюджета Березовского сельского поселения Даниловского муниципального района по состоянию за 9 месяцев  2024 года.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миты бюджетных обязательст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бюджета по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. 5 / гр. 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. 5 / гр. 4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6,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6,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2,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</w:tr>
      <w:tr>
        <w:trPr>
          <w:trHeight w:val="105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7,6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7,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,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9</w:t>
            </w:r>
          </w:p>
        </w:tc>
      </w:tr>
      <w:tr>
        <w:trPr>
          <w:trHeight w:val="52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3,4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3,4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6,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6</w:t>
            </w:r>
          </w:p>
        </w:tc>
      </w:tr>
      <w:tr>
        <w:trPr>
          <w:trHeight w:val="52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6,5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6,5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0,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7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7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69,3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69,3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10,4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2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ФИЦИТ(-), ПРОФИЦИТ(+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2,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6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4.10.2024г. №47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№ К-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тчет об исполнении бюджета Березовского сельского поселения Данило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за 9 месяцев   2024 года.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275"/>
        <w:gridCol w:w="1276"/>
        <w:gridCol w:w="1134"/>
        <w:gridCol w:w="1276"/>
        <w:gridCol w:w="1276"/>
        <w:gridCol w:w="1134"/>
      </w:tblGrid>
      <w:tr>
        <w:trPr>
          <w:trHeight w:val="315" w:hRule="atLeast"/>
        </w:trPr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4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на год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 на отчетный период  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сполнения к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сполнения к отчетному периоду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(гр.7/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(гр.7/гр.6)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8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74,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9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,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6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от совершения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3,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ного имуш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денежные взысканий (штраф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6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2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а субъект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4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п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правл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9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6,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351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27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1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2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6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6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6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0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69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810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ФИЦИТ (-), ПРОФИЦИТ (+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317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182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4 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4.10.2024г. №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№ К-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Отчет по исполнению субвенций, поступивших в бюджет Березовского  сельского поселения Даниловского муниципального района по состоянию за 9 месяцев  2024 года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83"/>
        <w:gridCol w:w="851"/>
        <w:gridCol w:w="992"/>
        <w:gridCol w:w="980"/>
        <w:gridCol w:w="863"/>
        <w:gridCol w:w="1417"/>
        <w:gridCol w:w="1276"/>
        <w:gridCol w:w="980"/>
        <w:gridCol w:w="1005"/>
      </w:tblGrid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ило в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дополучено средств из Минф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 финотде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зврат средств 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на конец отчетного периода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кущем кварта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(гр.5-гр.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(гр.3+гр.5-гр.8-гр.9)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и на 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4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50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5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8,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5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8,3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5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4.10.2024 г. №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№ К-7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тчет о расходах на содержание органов местного самоуправления Березовского сельского поселения Даниловского муниципального района, работников МКУК ДК Березовского сельского поселения Даниловского муниципального района за 9 месяцев 2024 года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418"/>
        <w:gridCol w:w="1559"/>
        <w:gridCol w:w="1276"/>
        <w:gridCol w:w="1275"/>
        <w:gridCol w:w="1276"/>
        <w:gridCol w:w="1134"/>
      </w:tblGrid>
      <w:tr>
        <w:trPr>
          <w:trHeight w:val="6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поселения на отчетный финансов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исполнение за отчет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исполн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 муниципальных служащих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=5/4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администрац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2,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ДК Б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8,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4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7" w:right="714" w:gutter="0" w:header="0" w:top="56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Admin</dc:creator>
  <dc:description/>
  <dc:language>en-US</dc:language>
  <cp:lastModifiedBy>User</cp:lastModifiedBy>
  <cp:lastPrinted>2024-07-10T13:50:00Z</cp:lastPrinted>
  <dcterms:modified xsi:type="dcterms:W3CDTF">2024-10-17T08:39:00Z</dcterms:modified>
  <cp:revision>2</cp:revision>
  <dc:subject/>
  <dc:title>Индивидуальный</dc:title>
</cp:coreProperties>
</file>