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РЕЗ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</w:rPr>
        <w:t>от 01.08.2024 г.                                                                                       №10/1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т.Березовская, Даниловский район, Волгоградской област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дачи имущества казны Березовского сельского поселения в казну Даниловского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основании Федерального закона от 06.10.2003 г. № 131- ФЗ « Об общих принципах организации местного самоуправления в Российской Федерации», Уставом Березовского сельского поселения , Совет депутатов Березовск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Березовского сельского поселения Даниловского муниципального района Волгоградской области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Передать в казну Даниловского муниципального района Волгоградской области следующее имущество Березовского сельского поселения Даниловского муниципального района Волгоградской области: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976"/>
        <w:gridCol w:w="1560"/>
        <w:gridCol w:w="1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онахожде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ланс. стоим. (руб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таточная стоимость (руб.) на 01.08.2024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оружение наружный газопровод низкого давления,  кадастровый номер 34:04:100001:3305, протяженностью 65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лгоградская область, Даниловский район, ст.Березовская  ул.Петрова,от ж/д №34 до №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16,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16,59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оружение наружный газопровод низкого давления,  кадастровый номер 34:04:100001:3298, протяженностью 229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лгоградская область, Даниловский район, ст.Березовская по   ул.Большевик,от ж/д №29 до №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073,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904,71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законную силу с момента его подписания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ерез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В.И.Бакул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5:00Z</dcterms:created>
  <dc:creator>Ханина Анна Викторовна</dc:creator>
  <dc:description/>
  <dc:language>en-US</dc:language>
  <cp:lastModifiedBy>User</cp:lastModifiedBy>
  <cp:lastPrinted>2024-10-03T14:23:00Z</cp:lastPrinted>
  <dcterms:modified xsi:type="dcterms:W3CDTF">2024-10-03T11:25:00Z</dcterms:modified>
  <cp:revision>2</cp:revision>
  <dc:subject/>
  <dc:title>Модельный муниципальный нормативный правовой акт</dc:title>
</cp:coreProperties>
</file>