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от 03 сентября 2024 г.</w:t>
        <w:tab/>
        <w:tab/>
        <w:tab/>
        <w:tab/>
        <w:tab/>
        <w:t xml:space="preserve">                       № 12/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1.12.2023 г. № 2/1 «О бюджете Березовского сельского поселения на 2024 год и на плановый период до 2025 и 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ерез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 Внести изменения в решение Совета депутатов Берез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1.12.2023 г. № 16/1</w:t>
      </w:r>
      <w:r>
        <w:rPr>
          <w:rFonts w:cs="Arial" w:ascii="Arial" w:hAnsi="Arial"/>
          <w:sz w:val="24"/>
          <w:szCs w:val="24"/>
        </w:rPr>
        <w:t xml:space="preserve"> «О бюджете Березовского сельского поселения на 2024 год и на плановый период до 2025 и 2026 годов» во 2 чтен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Внести изменения в Распределение расходов бюджета Березовского сельского            поселения по разделам и подразделам классификации расходов бюджетов Российской     Федерации на 2024 год и плановый период до 2025 и 2026 годов согласно  Приложению 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нести изменения в Распределение расходов бюджета Березовского сельского поселения по разделам, подразделам, целевым статьям и видам расходов бюджетной классификации РФ на 2024 год и плановый период до 2025 и 2026 годов согласно Приложению 2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нести изменения в Ведомственную классификацию расходов бюджета Березовского сельского поселения на 2024 год и плановый период до 2025 и 2026 годов согласно Приложению 3;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Березов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    </w:t>
        <w:tab/>
        <w:tab/>
        <w:tab/>
        <w:t xml:space="preserve">               В.И. Бакулин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 решению Совета депутатов Березовского сельского  поселения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О бюджете на 2024 год и плановый период до 2025 и 2026 годов"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от 03.09.2024г. № 12/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расходов по разделам, подразделам   бюджетной классификации РФ бюджета Берёзовского сельского поселения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4 год и плановый  период до 2025 и 2026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91"/>
        <w:gridCol w:w="588"/>
        <w:gridCol w:w="631"/>
        <w:gridCol w:w="631"/>
        <w:gridCol w:w="713"/>
        <w:gridCol w:w="549"/>
        <w:gridCol w:w="938"/>
        <w:gridCol w:w="1298"/>
        <w:gridCol w:w="901"/>
        <w:gridCol w:w="150"/>
      </w:tblGrid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КР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50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6,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8,9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6,500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,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,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,400</w:t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0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онсово-бюджетного) надзора организац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,5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5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00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0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,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,8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0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Дорожное хозяйство (дорожные фонды)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23,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3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3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6,5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6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,5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2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600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0</w:t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9,3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5,5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5,500</w:t>
            </w:r>
          </w:p>
        </w:tc>
      </w:tr>
      <w:tr>
        <w:trPr>
          <w:trHeight w:val="264" w:hRule="atLeast"/>
        </w:trPr>
        <w:tc>
          <w:tcPr>
            <w:tcW w:w="3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 2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  решению Совета депутатов Березовского сельского поселения </w:t>
              <w:br/>
              <w:t>"О бюджете на 2024 год и плановый период до 2024 и 2026 годов"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 03.09.2024г. № 12/1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1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Березовского сельского поселения на 2024 год и плановый период до 2025 и 2026 год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40"/>
        <w:gridCol w:w="580"/>
        <w:gridCol w:w="580"/>
        <w:gridCol w:w="1250"/>
        <w:gridCol w:w="580"/>
        <w:gridCol w:w="1112"/>
        <w:gridCol w:w="978"/>
        <w:gridCol w:w="1142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едом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4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6год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16,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28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46,5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 высшего должностного лица субъекта РФ и мун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0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750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0,6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деятельности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0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,6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0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,6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2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2,8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,8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43,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10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86,4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деятельности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3,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0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6,4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8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6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181,6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2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2,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,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9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,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,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,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0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7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0700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0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деятельности муниципальных органов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0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9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 бюджету муниципального района из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9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9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3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2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2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1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,5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,5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5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8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5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7,300</w:t>
            </w:r>
          </w:p>
        </w:tc>
      </w:tr>
      <w:tr>
        <w:trPr>
          <w:trHeight w:val="6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на территории, где  отсутствуют военные 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7,3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д оплаты труда государственных (мун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70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,4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2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,4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,2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4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2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4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2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4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2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67,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1,8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7,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1,8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9,7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7,6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1,8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9,7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витие сети муниципальных автомобильных дорог общего поль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05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3,9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1,8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9,7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05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3,9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,8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,7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05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,000</w:t>
            </w:r>
          </w:p>
        </w:tc>
      </w:tr>
      <w:tr>
        <w:trPr>
          <w:trHeight w:val="19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9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6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9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6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ая закупка товаров, работ и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23,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3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8,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4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2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рочие мероприятия по благоустройству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8,9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ая закупка товаров, работ и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8,9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2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бсидии на возмещение недополученных доходов и (или) возмещение фактически понесенных затрат  в связи с производством (реализацией) товаров, выполнением работ, оказанием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96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96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8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2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8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2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на содержание объектов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227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,2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ая закупка товаров, работ и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227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,2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97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ая закупка товаров, работ и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2097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86,5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7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3,600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униципальная программа "Развитие сферы культуры на территории Березовского сельского поселения Даниловского муниципального района Волгогра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,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на государственную поддержку отрасли культуры(оказание государственной поддержки лучшим сельским учреждениям культур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A25519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,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ая закупка товаров, работ и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A25519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04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7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3,6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04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7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3,6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обеспечение  деятельности (оказания услуг)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484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,6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5,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5,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5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выплаты персоналу учреждений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,5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ая закупка товаров, работ и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,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,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,7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,4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,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1027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1027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СЕГО 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669,3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75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75,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754"/>
        <w:gridCol w:w="754"/>
        <w:gridCol w:w="3769"/>
      </w:tblGrid>
      <w:tr>
        <w:trPr>
          <w:trHeight w:val="264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4</w:t>
            </w:r>
          </w:p>
        </w:tc>
      </w:tr>
      <w:tr>
        <w:trPr>
          <w:trHeight w:val="27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 Решению Совета депутатов Берё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О бюджете поселения на 2024 год и плановый период до 2025 и 2026  годов"</w:t>
            </w:r>
          </w:p>
        </w:tc>
      </w:tr>
      <w:tr>
        <w:trPr>
          <w:trHeight w:val="264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03.09.2024г. №12/1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по разделам,подразделам,целевым статьям и видам расходов бюджетной классификации РФ бюджета Берёзовского сельского поселения на 2024 год и плановый  период до 2025 и 2026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80"/>
        <w:gridCol w:w="580"/>
        <w:gridCol w:w="1362"/>
        <w:gridCol w:w="580"/>
        <w:gridCol w:w="1162"/>
        <w:gridCol w:w="1051"/>
        <w:gridCol w:w="1120"/>
      </w:tblGrid>
      <w:tr>
        <w:trPr>
          <w:trHeight w:val="1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6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8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6,50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60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0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0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6,4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3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0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6,4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,60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10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(муниципальных)органов,за исключением фонда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э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рганами местного самоуправления государственных полномочиц по организации обеспечения деятельности территориальных административных комисс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,казенными учрежд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муниципального района из бюджета поселения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500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государственных функций, связанных с 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э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где отсутствуют    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,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,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ети муниципальных автомобильных дорог общего поль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9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7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7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</w:tr>
      <w:tr>
        <w:trPr>
          <w:trHeight w:val="17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.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3,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,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,9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9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00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возмещение фактически понесенных затрат в связи с производством товаров,выполнением работ,оказанием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объектов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2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2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6,5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600</w:t>
            </w:r>
          </w:p>
        </w:tc>
      </w:tr>
      <w:tr>
        <w:trPr>
          <w:trHeight w:val="9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феры культуры на территории Березовского сельского поселения Даниловского муниципального района Волгоград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государственную поддержку отрасли культуры(оказание государственной поддержки лучшим сельским учреждениям культур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A255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A255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4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,6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обеспечение деятельности (оказание услуг)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2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0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.за исключением фонда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прочих налогов, сбор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9,3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5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5,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8:00Z</dcterms:created>
  <dc:creator>Надежда</dc:creator>
  <dc:description/>
  <cp:keywords/>
  <dc:language>en-US</dc:language>
  <cp:lastModifiedBy>User</cp:lastModifiedBy>
  <cp:lastPrinted>2024-08-21T09:04:00Z</cp:lastPrinted>
  <dcterms:modified xsi:type="dcterms:W3CDTF">2024-10-01T10:24:00Z</dcterms:modified>
  <cp:revision>177</cp:revision>
  <dc:subject/>
  <dc:title>РОССИЙСКАЯ ФЕДЕРАЦИЯ</dc:title>
</cp:coreProperties>
</file>