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ВЕТ  ДЕПУТАТОВ  БЕРЕЗОВ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ДАНИЛОВСКОГО  МУНИЦИПАЛЬН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ВОЛГОГРАД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 08.11. 2023г.                                                    № 13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Об  утверждении   прогнозного плана (программы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ватизации  муниципального  имуществ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ерезовского сельского поселения на 202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основании    Федерального  закона  от 21.12.2001 №178-ФЗ «О приватизации государственного и  муниципального  имущества»,   в соответствии с Положением « О порядке управления и распоряжения муниципальной собственностью Березовского сельского поселения», утвержденным  решением Совета депутатов Березовского сельского поселения от 22.12.2006г. №13/3, Уставом Березовского сельского поселения, Совет депутатов Берез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твердить   прогнозный план (программы) приватизации муниципального имущества  Березовского сельского поселения (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 момента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ерезов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В.И.Бакули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Берез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от   08.11.2023г            № 13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ПРОГНОЗНЫЙ ПЛАН (ПРОГРАММА)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  МУНИЦИПАЛЬНОГО   ИМУЩЕСТВА   БЕРЕЗОВСКОГО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СЕЛЬСКОГО  ПОСЕЛЕНИЯ  НА 2024 год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</w:rPr>
        <w:t>Раздел 1. ЗАДАЧИ  ПРИВАТИЗАЦИИ  ИМУЩЕСТВА БЕРЕЗОВСКОГО  СЕЛЬСКОГО  ПОСЕЛЕНИЯ  НА 2024 год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огнозный  план  (программа)  приватизации  муниципального  имущества  Березовского  сельского  поселения  на 2024 год ( далее  по тексту- Программа приватизации)  разработан в соответствии с Федеральным  законом  от 21 декабря  2001г. №  178-ФЗ « О приватизации  государственного и  муниципального  имущества», Федеральным законом от 06 октября 2003г. № 131-ФЗ « Об 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сновными задачами  приватизации  муниципального  имущества  в 2023 году  как  части  формируемой  в  условиях  рыночной  экономики  системы  управления  муниципальным  имуществом  являются  оптимизация  структуры  муниципальной  собственности  за  счет  приватизации  муниципального  имущества, не  используемого  для  обеспечения  функций  и  задач  органов  местного  самоуправления  Березовского  сельского поселения,  а  также  сокращение  расходов  на  содержание  имущества, не  приносящего  дохода  в  бюджет  Березовского  сельского  поселения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ными  целями приватизации в 2024 году являются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обеспечение  поступления неналоговых доходов  в  бюджет поселения от  приватизации муниципального имущества;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окращение расходов из бюджета поселения на содержание имущества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сновным принципом формирования  Программы приватизации является включение в нее объектов  недвижимости, не  приносящих дохода  в муниципальный бюджет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еализация  указанных задач  будет  достигаться  за  счет  проведения  независимой оценки имущества. Начальная  цена  продажи  объектов  будет  устанавливаться  на  основании  рыночной  стоимости,  определенной  в  соответствии  с  требованиями  Федерального  закона  от 29 июля  1998г. № 135-ФЗ «Об  оценочной  деятельности  в Российской  Федерации»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огласно  Программе  приватизации  предполагается  приватизировать  2 объекта  недвижимости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ланируемые  поступления в бюджет  поселения  от приватизации   муниципального  имущества  составят   100  тыс.рублей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тчет о результатах  приватизации  муниципального  имущества  за  2023 год представляется   в   Совет  депутатов  Березовского  сельского поселения  ежегодно  по состоянию  на 1 марта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</w:rPr>
        <w:t>Раздел 2.  МУНИЦИПАЛЬНОЕ  ИМУЩЕСТВО  БЕРЕЗОВСКОГО  СЕЛЬСКОГО  ПОСЕЛЕНИЯ, ПРИВАТИЗАЦИЯ  КОТОРОГО  ПЛАНИРУЕТСЯ В  2024 году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54"/>
        <w:gridCol w:w="1914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 объекта  недвижим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нахождения объекта  недвиж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 стоимость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 срок 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д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, Даниловский район,  ст.Березовская,    ул.Советская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алансовая стоимость 100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.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6:00Z</dcterms:created>
  <dc:creator>user</dc:creator>
  <dc:description/>
  <dc:language>en-US</dc:language>
  <cp:lastModifiedBy>User</cp:lastModifiedBy>
  <cp:lastPrinted>2023-11-24T14:07:00Z</cp:lastPrinted>
  <dcterms:modified xsi:type="dcterms:W3CDTF">2023-12-19T10:46:00Z</dcterms:modified>
  <cp:revision>2</cp:revision>
  <dc:subject/>
  <dc:title>СОВЕТ  ДЕПУТАТОВ  БЕРЕЗОВСКОГО  СЕЛЬСКОГО  ПОСЕЛЕНИЯ</dc:title>
</cp:coreProperties>
</file>