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ДЕПУТАТОВ  БЕРЕЗОВСКОГО  СЕЛЬСКОГО  ПОСЕЛЕНИЯ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ИЛОВСКОГО  МУНИЦИПАЛЬНОГО  РАЙОНА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 ОБЛАСТИ</w:t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от  17.07.2024г.                                                    № 9/3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«О принятии имущества в муниципальную собственность и закреплении его за муниципальной казной Березовского сельского поселения»</w:t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уководствуясь Федеральным законом от 06.10.2003г. № 131-ФЗ « Об общих принципах организации местного самоуправления в Российской Федерации», Уставом Березовского сельского поселения от 22 октября 2006 года № 13/3, Совет депутатов Березовского сельского поселения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инять имущество в муниципальную собственность (Приложение 1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Закрепить имущество за казной Березовского сельского поселения                   (Приложение 1)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Глава Березовского                                                            В.И.Бакулин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ЖЕНИЕ 1</w:t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Березовского сельского поселения</w:t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от   17.07.2024г.      № 9/3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мущества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036"/>
        <w:gridCol w:w="2277"/>
        <w:gridCol w:w="2698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муще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стоимост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нахождение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 надземный газопровод низкого давления, кадастровый номер 34:04:100001:3305,протяженность 65м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16,5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ская область Даниловский район , Березовское сельское поселение ул.Петрова,от ж/д №34 до №4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 наружный газопровод низкого давления, кадастровый номер 34:04:100001:3298, протяженность 229м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73,8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олгоградская область Даниловский район,Березовское сельское поселение по ул.Большевик,от ж/д № 29 до №31 </w:t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10:00Z</dcterms:created>
  <dc:creator>user</dc:creator>
  <dc:description/>
  <dc:language>en-US</dc:language>
  <cp:lastModifiedBy>User</cp:lastModifiedBy>
  <cp:lastPrinted>2024-10-29T09:09:00Z</cp:lastPrinted>
  <dcterms:modified xsi:type="dcterms:W3CDTF">2024-10-29T07:10:00Z</dcterms:modified>
  <cp:revision>2</cp:revision>
  <dc:subject/>
  <dc:title>СОВЕТ  ДЕПУТАТОВ  БЕРЕЗОВСКОГО  СЕЛЬСКОГО  ПОСЕЛЕНИЯ</dc:title>
</cp:coreProperties>
</file>