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 21 сентября 2023г.                                                                              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организации  проведения открытого конкурса по отбору управляющей организации для управления многоквартирным домом  в Березовском сельском поселении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Жилищного кодекса Российской Федерации, постановления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Берез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вести открытый конкурс по отбору управляющей организации для управления многоквартирным домом: Волгоградская область, Даниловский район, ст.Березовская, ул.Большевик,д.№2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 по проведению открытого конкурса определить администрацию Березов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пределить место, дату и время проведения конкурса: Администрация Березовского сельского поселения , расположенная по адресу: Волгоградская область, Даниловский район, ст.Березовская, ул.Советская. 22, 10 часов 19 июля 2023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конкурсную документацию по открытому конкурсу по отбору управляющей организации для управления многоквартирным домом в Березовском сельском поселении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местить извещение о проведении открытого конкурса по отбору управляющей организации на официальном сайте сети Интернет: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ведомить не позднее 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, являющимся объектом конкурса, о дате проведения конкурса, путем размещения сообщения досках объявлений подъездов домов и на официальном сайте администрации Березовского сельского поселения Даниловского муниципального района Волгоградской области в сети Интер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местить конкурсную документацию  по открытому конкурсу по отбору управляющей организации для управления многоквартирным домом на официальном сайте в сети Интернет </w:t>
      </w:r>
      <w:hyperlink r:id="rId3">
        <w:r>
          <w:rPr>
            <w:rStyle w:val="InternetLink"/>
            <w:rFonts w:cs="Arial" w:ascii="Arial" w:hAnsi="Arial"/>
            <w:lang w:val="ru-RU"/>
          </w:rPr>
          <w:t>www.torgi.gov.ru</w:t>
        </w:r>
      </w:hyperlink>
      <w:r>
        <w:rPr>
          <w:rFonts w:cs="Arial" w:ascii="Arial" w:hAnsi="Arial"/>
        </w:rPr>
        <w:t>, а также на официальном сайте администрации Березовского сельского поселения Даниловского муниципальн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зместить информацию о результатах проведения открытого конкурса по отбору управляющей организации на официальном сайте в сети Интернет </w:t>
      </w:r>
      <w:hyperlink r:id="rId4">
        <w:r>
          <w:rPr>
            <w:rStyle w:val="InternetLink"/>
            <w:rFonts w:cs="Arial" w:ascii="Arial" w:hAnsi="Arial"/>
            <w:lang w:val="ru-RU"/>
          </w:rPr>
          <w:t>www.torgi.gov.ru</w:t>
        </w:r>
      </w:hyperlink>
      <w:r>
        <w:rPr>
          <w:rFonts w:cs="Arial" w:ascii="Arial" w:hAnsi="Arial"/>
        </w:rPr>
        <w:t>, а также на официальном сайте администрации Березовского сельского поселения Даниловского муниципального рай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Берез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В.И.Ба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9:00Z</dcterms:created>
  <dc:creator>Пользователь</dc:creator>
  <dc:description/>
  <cp:keywords/>
  <dc:language>en-US</dc:language>
  <cp:lastModifiedBy>User</cp:lastModifiedBy>
  <cp:lastPrinted>2023-06-08T11:18:00Z</cp:lastPrinted>
  <dcterms:modified xsi:type="dcterms:W3CDTF">2023-09-29T08:29:00Z</dcterms:modified>
  <cp:revision>3</cp:revision>
  <dc:subject/>
  <dc:title>АДМИНИСТРАЦИЯ </dc:title>
</cp:coreProperties>
</file>