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РЁ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1.10.2023 г.                </w:t>
        <w:tab/>
        <w:tab/>
        <w:tab/>
        <w:tab/>
        <w:tab/>
        <w:t xml:space="preserve">                № 61</w:t>
      </w:r>
    </w:p>
    <w:p>
      <w:pPr>
        <w:pStyle w:val="Normal"/>
        <w:ind w:firstLine="7088"/>
        <w:jc w:val="center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ерёзов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 9 месяцев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абзацем 1 пункта 5 статьи 264,2 Бюджетного Кодекса Российской Федераци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твердить отчет об исполнении бюджета Берёзовского сельского поселения Даниловского района Волгоградской области за 9 месяцев 2023 года по доходам в сумме </w:t>
      </w:r>
      <w:r>
        <w:rPr>
          <w:rFonts w:cs="Arial" w:ascii="Arial" w:hAnsi="Arial"/>
          <w:b/>
          <w:color w:val="000000"/>
        </w:rPr>
        <w:t>7446,277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  <w:color w:val="000000"/>
        </w:rPr>
        <w:t xml:space="preserve"> рублей, по расходам – </w:t>
      </w:r>
      <w:r>
        <w:rPr>
          <w:rFonts w:cs="Arial" w:ascii="Arial" w:hAnsi="Arial"/>
          <w:b/>
          <w:bCs/>
          <w:color w:val="000000"/>
        </w:rPr>
        <w:t>6846,37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тыс. рублей с превышением доходов над расходами на 599,907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Утвердить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Отчет об исполнении доходной части бюджета Березовского сельского поселения Даниловского муниципального района по состоянию за 9 месяцев 2023 года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 Отчет об исполнении расходной части бюджета Березовского сельского поселения Даниловского муниципального района по состоянию за 9 месяцев 2023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 Отчет об исполнении бюджета Березовского сельского поселения Даниловского муниципального района по состоянию за 9 месяцев 2023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 Отчет по исполнению субвенций, поступивших в бюджет Березовского сельского поселения Даниловского муниципального района по состоянию за 9 месяцев 2023 года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5.  Отчет о расходах на содержание органов местного самоуправления Березовского сельского поселения, подведомственной организации МКУ ДК БСП за 9 месяцев 2023 года согласно приложению 5 к настоящему Постановлению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править Отчет об исполнении бюджета Березовского сельского поселения за 9 месяцев 2023 года в Совет депутатов Берез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Постановление вступает в силу с момента подписания и подлежит обнародованию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Берёз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ельского поселения                                         </w:t>
        <w:tab/>
        <w:t>В.И.Бакулин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6"/>
        <w:gridCol w:w="1495"/>
        <w:gridCol w:w="1225"/>
        <w:gridCol w:w="1255"/>
        <w:gridCol w:w="958"/>
        <w:gridCol w:w="2714"/>
      </w:tblGrid>
      <w:tr>
        <w:trPr>
          <w:trHeight w:val="264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рез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нилов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1.10.2023 г. №61</w:t>
            </w:r>
          </w:p>
        </w:tc>
      </w:tr>
      <w:tr>
        <w:trPr>
          <w:trHeight w:val="264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а № К-2</w:t>
            </w:r>
          </w:p>
        </w:tc>
      </w:tr>
      <w:tr>
        <w:trPr>
          <w:trHeight w:val="264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31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расходной части  бюджета Березовского сельского поселения Даниловского муниципального района по состоянию за девять месяцев 2023года.</w:t>
            </w:r>
          </w:p>
        </w:tc>
      </w:tr>
      <w:tr>
        <w:trPr>
          <w:trHeight w:val="510" w:hRule="atLeast"/>
        </w:trPr>
        <w:tc>
          <w:tcPr>
            <w:tcW w:w="10431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7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миты бюджетных обязательс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бюджета поселени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. 5 / гр. 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. 5 / гр. 4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9,5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9,5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1,5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3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8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10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4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1,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1,7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9,5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8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3,0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3,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3,7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9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5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86,9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86,9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6,3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1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ФИЦИТ(-), ПРОФИЦИТ(+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9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9,9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57" w:right="714" w:gutter="0" w:header="0" w:top="56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5:00Z</dcterms:created>
  <dc:creator>Admin</dc:creator>
  <dc:description/>
  <cp:keywords/>
  <dc:language>en-US</dc:language>
  <cp:lastModifiedBy>User</cp:lastModifiedBy>
  <cp:lastPrinted>2019-04-11T14:20:00Z</cp:lastPrinted>
  <dcterms:modified xsi:type="dcterms:W3CDTF">2024-01-26T07:35:00Z</dcterms:modified>
  <cp:revision>4</cp:revision>
  <dc:subject/>
  <dc:title>Индивидуальный</dc:title>
</cp:coreProperties>
</file>