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 БЕРЕЗОВСКОГО  СЕЛЬСКОГО 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НИЛОВСКОГО  МУНИЦИПАЛЬНОГО 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3 года                                                                № 62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состав комиссии по признанию безнадежной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взысканию и списания задолженности по платежам в бюджет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кого поселения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>Гражданским кодексом Российской Федерации, Бюджетным кодексом Российской Федерации, Федеральным законом от 06 октября 2003 г. N 131-ФЗ "Об общих принципах организации местного самоуправления в Российской Федерации", Постановлением Правительства РФ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Уставом Березовского сельского поселения, в целях упорядочения и снижения общей суммы задолженности, оформления списания безнадежных по платежам в бюджет Березовского сельского поселения, администрация Берез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 Внести изменения в состав Комиссии  по признанию безнадежной к взысканию и списанию задолженности по платежам в бюджет Березовского сельского поселения, принятый Постановлением от 12 июля 2022 г. №80 (Приложение 1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 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ерезовск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</w:t>
        <w:tab/>
        <w:t>В.И.Бакулин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лавы Берез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от 18 октября 2023 года № 62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и по признанию безнадежной к взысканию и списанию задолженности по платежам в бюджет Берез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Бакулин Василий Иванович     - Глава Берез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 w:val="22"/>
          <w:szCs w:val="22"/>
        </w:rPr>
        <w:t xml:space="preserve">Вихлянцева Елена Валерьевна            -   </w:t>
      </w:r>
      <w:r>
        <w:rPr>
          <w:sz w:val="24"/>
          <w:szCs w:val="24"/>
        </w:rPr>
        <w:t xml:space="preserve">ведущий  специалист Березовског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Винникова Юлия Викторовна    -  ведущий  специалист Березовског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ороткова Ольга Сергеевна           - ведущий специалист  Березов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Шопик Татьяна Александровна     - ведущий специалист  Березов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решкина Оксана Владимировна    - ведущий специалист   Березов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3:00Z</dcterms:created>
  <dc:creator>Морозовиван</dc:creator>
  <dc:description/>
  <dc:language>en-US</dc:language>
  <cp:lastModifiedBy>User</cp:lastModifiedBy>
  <cp:lastPrinted>2020-10-20T08:58:00Z</cp:lastPrinted>
  <dcterms:modified xsi:type="dcterms:W3CDTF">2023-12-19T11:03:00Z</dcterms:modified>
  <cp:revision>2</cp:revision>
  <dc:subject/>
  <dc:title>Российская Федерация</dc:title>
</cp:coreProperties>
</file>