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Ы БЕРЕЗОВСКОГО  СЕЛЬСКОГО 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double" w:sz="40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30.10.2023                                                                                                № 6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«О расторжении договора аренды муниципального имущества»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о ст.46  Земельном кодексом РФст.450,452,453 Гражданского кодекса рассмотрев заявление Сараева Николая Николаевича, договор аренды муниципального имущества № СХ-04-21 от 20.04.2021г., номер государственной регистрации 34-34/015-34/030/029/2016-21/1 от 24.08.2016г.,договор аренды муниципального имущества № 01-21 от 28.06.2021г. номер государственной регистрации права 34-34-15/007/2012-434 от 08.08.2012г., договор аренды муниципального имущества № 03-21 от 16.07.2021г. номер государственной регистрации права 34-34-15-007/2012-456 от 13.08.2012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НОВЛЯЮ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Расторгнуть договор аренды муниципального имущества № СХ-04-21 от          20.04.2021г., номер государственной регистрации 34-34/015-34/030/029/2016-21/1 от 24.08.2016г.,договор аренды муниципального имущества № 01-21 от 28.06.2021г. номер государственной регистрации права 34-34-15/007/2012-434 от 08.08.2012г., договор аренды муниципального имущества № 03-21 от 16.07.2021г. номер государственной регистрации права 34-34-15-007/2012-456 от 13.08.2012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Ведущему специалисту администрации Березовского сельского поселения Винниковой Ю.В. подготовить соглашение о расторжении договора аренды муниципального имущества имущества  № СХ-04-21 от 20.04.2021г., аренды муниципального имущества № 01-21 от 28.06.2021г., договор аренды муниципального имущества № 03-21 от 16.07.2021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 настояще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В.И. Бакули</w:t>
      </w:r>
      <w:r>
        <w:rPr/>
        <w:t>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4:00Z</dcterms:created>
  <dc:creator>Пользователь</dc:creator>
  <dc:description/>
  <dc:language>en-US</dc:language>
  <cp:lastModifiedBy>User</cp:lastModifiedBy>
  <cp:lastPrinted>2023-12-19T09:05:00Z</cp:lastPrinted>
  <dcterms:modified xsi:type="dcterms:W3CDTF">2023-12-19T10:44:00Z</dcterms:modified>
  <cp:revision>2</cp:revision>
  <dc:subject/>
  <dc:title>ПРОЕКТ</dc:title>
</cp:coreProperties>
</file>