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БЕРЕЗОВСКОГО  СЕЛЬСКОГО 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2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3 г.                                                                                                   № 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 Об актуализации адресных сведений в ГАР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В соответствии с разделом 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  постановления правительства РФ от 22.05.15 № 492 «О составе сведений об адресах, размещенных в государственном адресном 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ведения о кадастровых номерах для ниже указанных объектов адрес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2"/>
        <w:gridCol w:w="2305"/>
        <w:gridCol w:w="317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как есть в ГА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как должно быть в ГА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 адресаци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a10c244-46e4-4e45-9b90-1d3342f109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4:100001:33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Волгоградская область, муниципальный район Даниловский,сельское поселение Березовское, улица Большевик, дом 27 квартира 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09eb957-082f-4ec5-8a6a-902bcd17f96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4:100001:32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Волгоградская область, муниципальный район Даниловский,сельское поселение Березовское, улица Большевик, дом 27 квартира 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ea86f8d-c05e-40b7-99a0-8cda432784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4:100001:29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Волгоградская область, муниципальный район Даниловский,сельское поселение Березовское, улица Большевик, дом 29 квартира 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5b01f28-776f-498a-b14e-b48923916f6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4:010001:10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Волгоградская область, муниципальный район Даниловский,сельское поселение Березовское, улица Большевик, дом 29 квартира 1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7aa18f-d63d-4fe1-b872-b7ae4c8d4d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04:100001:28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Волгоградская область, муниципальный район Даниловский,сельское поселение Березовское, улица Большевик, дом 31 квартира 1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В.И. Бак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5:00Z</dcterms:created>
  <dc:creator>Пользователь</dc:creator>
  <dc:description/>
  <cp:keywords/>
  <dc:language>en-US</dc:language>
  <cp:lastModifiedBy>User</cp:lastModifiedBy>
  <cp:lastPrinted>2024-01-09T15:25:00Z</cp:lastPrinted>
  <dcterms:modified xsi:type="dcterms:W3CDTF">2024-01-25T07:36:00Z</dcterms:modified>
  <cp:revision>3</cp:revision>
  <dc:subject/>
  <dc:title>П О С Т А Н О В Л Е Н И Е</dc:title>
</cp:coreProperties>
</file>