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31 октября 2024 г.</w:t>
        <w:tab/>
        <w:tab/>
        <w:tab/>
        <w:tab/>
        <w:t xml:space="preserve">                       </w:t>
        <w:tab/>
        <w:t xml:space="preserve"> № 3/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Внести изменения в решение Совета депутатов Берез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Распределение до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4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>сточники финансирования дефицита бюджета на 2024 г согласно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 w:val="24"/>
          <w:szCs w:val="24"/>
        </w:rPr>
        <w:t>Приложению № 5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 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9"/>
        <w:gridCol w:w="6559"/>
      </w:tblGrid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отав "О бюджете 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зовского сельского поселения   на 2024 год 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лановый период  2025 и 2026 годов".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0.2024г. №3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70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 поступления   по налогам, сборам, платежам и поступлений из других бюджетов бюджетной системы в бюджет Берёз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на плановый период 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276"/>
        <w:gridCol w:w="1275"/>
        <w:gridCol w:w="1134"/>
      </w:tblGrid>
      <w:tr>
        <w:trPr>
          <w:trHeight w:val="312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ы бюджет. классиф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51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8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4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 ,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</w:tr>
      <w:tr>
        <w:trPr>
          <w:trHeight w:val="18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ется в соотвествии со  ст.227,227.1 и 228 Налогового кодекса РФ(перерасчеты, недоимка и задолжность по соотвествующему платежу, в том числе по отмененном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0</w:t>
            </w:r>
          </w:p>
        </w:tc>
      </w:tr>
      <w:tr>
        <w:trPr>
          <w:trHeight w:val="13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 ( суммы денежных взысканий (штрафов) по соответсвующему платежу согласно законодательству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9,7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5  1 03 02231 01 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4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41 01  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0</w:t>
            </w:r>
          </w:p>
        </w:tc>
      </w:tr>
      <w:tr>
        <w:trPr>
          <w:trHeight w:val="14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  1 03 02251 01 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4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3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61 01 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,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44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5 03010 01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7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6 01000 00 0000 1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1030 10  0000 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 обь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000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 1 06 06033 10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0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43 10 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ого в соответсвии с 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6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0,0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00 00 0000 12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30,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25 10  0000 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еся в собственности сельских поселений (за исключение земельных   участков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1 05035 10  0000 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вном управлении органов управления сельских поселений и созданных ими учреждений (за исключением  имущества муниципальных бюджетных и авт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1 09000 00 0000 12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5 1 11 09045 10 0000  12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 собственносими сельских поселений ( за  исключением имущества  мунципальных бюджетных и  автономных учреждений, а также имущества мун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0" w:name="RANGE!A66"/>
            <w:r>
              <w:rPr>
                <w:rFonts w:cs="Arial" w:ascii="Arial" w:hAnsi="Arial"/>
                <w:b/>
                <w:bCs/>
                <w:color w:val="26282F"/>
              </w:rPr>
              <w:t>000 1 13 00000 00 0000 000</w:t>
            </w:r>
            <w:bookmarkEnd w:id="0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00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4 02053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5 1 14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5 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6 0202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5 1 16 10123 01 0000 14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 штрафы), поступающиее в счет погашения задолженности, образовавшейся до 1 января 2020 года, подлежащие зачислению в бюджет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45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4564,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75,100</w:t>
            </w:r>
          </w:p>
        </w:tc>
      </w:tr>
      <w:tr>
        <w:trPr>
          <w:trHeight w:val="10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945 2 02 000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15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75,100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45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 0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 013,00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5 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е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3,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1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45 2 02 30024 00  0000 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на выполнение  передаваемых полномочий субьектов РФ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45 2 02 30024 10  0000 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 передаваемых полномочий субьектов РФ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1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45519 00 0000 15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4551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87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8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оходы бюджета-всего</w:t>
            </w:r>
          </w:p>
        </w:tc>
        <w:tc>
          <w:tcPr>
            <w:tcW w:w="4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51,913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е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на 2024 год и плановый период до 2025 и 2026 годов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 31.10.2024г. № 3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расходов по разделам, подразделам   бюджетной классификации РФ бюджета Берёз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20"/>
        <w:gridCol w:w="2060"/>
        <w:gridCol w:w="1700"/>
        <w:gridCol w:w="1343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КР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9,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8,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6,5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,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,400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,5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4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200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7,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Дорожное хозяйство (дорожные 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57,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0,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,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,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6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9,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733"/>
        <w:gridCol w:w="733"/>
        <w:gridCol w:w="2744"/>
      </w:tblGrid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3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ё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поселения на 2024 год и плановый период до 2025 и 2026  годов"</w:t>
            </w:r>
          </w:p>
        </w:tc>
      </w:tr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31.10.2024г. № 3/1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по разделам,подразделам,целевым статьям и видам расходов бюджетной классификации РФ бюджета Берёзовского сельского поселения на 2024 год и плановый  период до 2025 и 2026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0"/>
        <w:gridCol w:w="580"/>
        <w:gridCol w:w="1392"/>
        <w:gridCol w:w="617"/>
        <w:gridCol w:w="1084"/>
        <w:gridCol w:w="1134"/>
        <w:gridCol w:w="1134"/>
      </w:tblGrid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9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,4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,4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,6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1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ъектов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9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A2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2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прочих налогов, сбор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9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6"/>
        <w:gridCol w:w="608"/>
        <w:gridCol w:w="608"/>
        <w:gridCol w:w="1509"/>
        <w:gridCol w:w="1712"/>
      </w:tblGrid>
      <w:tr>
        <w:trPr>
          <w:trHeight w:val="264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 4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8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  решению Совета депутатов Березовского сельского поселения </w:t>
              <w:br/>
              <w:t>"О бюджете на 2024 год и плановый период до 2024 и 2026 годов"</w:t>
            </w:r>
          </w:p>
        </w:tc>
      </w:tr>
      <w:tr>
        <w:trPr>
          <w:trHeight w:val="264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31.10.2024г. № 3/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</w:tr>
      <w:tr>
        <w:trPr>
          <w:trHeight w:val="450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езовского сельского поселения на 2024 год и плановый период до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50"/>
        <w:gridCol w:w="580"/>
        <w:gridCol w:w="580"/>
        <w:gridCol w:w="1440"/>
        <w:gridCol w:w="550"/>
        <w:gridCol w:w="1162"/>
        <w:gridCol w:w="1051"/>
        <w:gridCol w:w="1051"/>
      </w:tblGrid>
      <w:tr>
        <w:trPr>
          <w:trHeight w:val="264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9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,4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,4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9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,6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,6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6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2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содержание объектов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S227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5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A255196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A255196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9,3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«О бюджете Березовского сельского поселения на 2024год и плановый период  2025 и 2026 годов»  от  31.10.2024 г. № 3/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51"/>
        <w:gridCol w:w="1500"/>
        <w:gridCol w:w="243"/>
        <w:gridCol w:w="1157"/>
        <w:gridCol w:w="402"/>
        <w:gridCol w:w="446"/>
        <w:gridCol w:w="1113"/>
      </w:tblGrid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на 2024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и плановый период до 2025 и 2026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17 458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17 45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551 9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551 9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551 9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551 9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8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8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8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8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3:00Z</dcterms:created>
  <dc:creator>Надежда</dc:creator>
  <dc:description/>
  <dc:language>en-US</dc:language>
  <cp:lastModifiedBy>User</cp:lastModifiedBy>
  <cp:lastPrinted>2024-11-25T11:59:00Z</cp:lastPrinted>
  <dcterms:modified xsi:type="dcterms:W3CDTF">2024-11-26T09:03:00Z</dcterms:modified>
  <cp:revision>2</cp:revision>
  <dc:subject/>
  <dc:title>РОССИЙСКАЯ ФЕДЕРАЦИЯ</dc:title>
</cp:coreProperties>
</file>