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0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ГЛАВЫ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БЕРЕЗОВСКОГО  СЕЛЬСКОГО  ПОСЕЛЕНИЯ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АНИЛОВСКОГО   МУНИЦИПАЛЬНЫНОГО  РАЙОНА</w:t>
      </w:r>
    </w:p>
    <w:p>
      <w:pPr>
        <w:pStyle w:val="Standard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ОЛГОГРАДСКОЙ   ОБЛАСТИ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  09.03.2022  г                                                                    № 3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 Об  упорядочении адресного хозяйства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т. Березовской  Даниловского  района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вязи с  расхождением  адреса   земельного участка    с  кадастровым  номером 34:04:100001:3315,     находящихся  по адресу: ст. Березовская , </w:t>
      </w:r>
    </w:p>
    <w:p>
      <w:pPr>
        <w:pStyle w:val="Standard"/>
        <w:rPr/>
      </w:pPr>
      <w:r>
        <w:rPr>
          <w:rFonts w:cs="Arial" w:ascii="Arial" w:hAnsi="Arial"/>
        </w:rPr>
        <w:t>п. Нефтянников, 33/1,    Даниловского района Волгоградской области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остановляю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Считать  адрес  земельного участка  с  кадастровым  номером 34:04:100001:3315,   </w:t>
      </w:r>
    </w:p>
    <w:p>
      <w:pPr>
        <w:pStyle w:val="Standard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Волгоградская  область, Даниловский  район,    ст. Березовская ,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.Нефтяников, 33/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Березовского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:                                                           В. И. Бакулин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Попова</dc:creator>
  <dc:description/>
  <cp:keywords/>
  <dc:language>en-US</dc:language>
  <cp:lastModifiedBy>User</cp:lastModifiedBy>
  <cp:lastPrinted>2022-03-09T14:20:00Z</cp:lastPrinted>
  <dcterms:modified xsi:type="dcterms:W3CDTF">2022-03-24T11:17:00Z</dcterms:modified>
  <cp:revision>23</cp:revision>
  <dc:subject/>
  <dc:title/>
</cp:coreProperties>
</file>